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08.12.05 № 1594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81, 118, 121, 123, 151 Земельного кодексу України та розглянувши заяву Діброви О.В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>1. Внести зміни до п. 29 рішення Кіровоградської міської ради                    від 08.12.05 № 1594 та викласти його в новій редакції: “Надати згоду на розроблення проекту землеустрою щодо відведення земельної ділянки безоплатно у власність Діброві Олегу Валентиновичу по вул. Калініна (у дворі житлового будинку № 32) площею 30,00 кв. м для будівництва індивідуального гаража за рахунок земель житлової та громадської забудови, що перебувають у запасі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Земля1</dc:creator>
  <dc:description/>
  <cp:keywords/>
  <dc:language>en-US</dc:language>
  <cp:lastModifiedBy>Admin</cp:lastModifiedBy>
  <cp:lastPrinted>2009-07-14T10:54:00Z</cp:lastPrinted>
  <dcterms:modified xsi:type="dcterms:W3CDTF">2009-07-27T08:30:00Z</dcterms:modified>
  <cp:revision>7</cp:revision>
  <dc:subject/>
  <dc:title>У К Р А Ї Н А </dc:title>
</cp:coreProperties>
</file>