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у власність земельної </w:t>
      </w:r>
    </w:p>
    <w:p>
      <w:pPr>
        <w:pStyle w:val="Normal"/>
        <w:rPr/>
      </w:pPr>
      <w:r>
        <w:rPr/>
        <w:t>ділянки на розі вулиць Маршала Конєва</w:t>
      </w:r>
    </w:p>
    <w:p>
      <w:pPr>
        <w:pStyle w:val="Normal"/>
        <w:rPr/>
      </w:pPr>
      <w:r>
        <w:rPr/>
        <w:t>та Космонавта Попова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40, 126 Земельного кодексу України, розглянувши звернення обслуговуючого кооперативу “Гаражний Кооператив Елегант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обслуговуючому кооперативу “Гаражний Кооператив Елегант” проект землеустрою щодо відведення земельної ділянки на розі вулиць Маршала Конєва та Космонавта Попова у власність для гаражного будівництва (без права забудови) загальною площею 14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обслуговуючому кооперативу “Гаражний Кооператив Елегант” у власність земельну ділянку на розі вулиць Маршала Конєва та Космонавта Попова загальною площею 1400,00 кв. м (у тому числі по угіддях: 1400,00 кв. м – інші землі, які використовуються для транспорту та зв’язку) для гаражного будівництва (без права забудови)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9:00Z</dcterms:created>
  <dc:creator>Земля1</dc:creator>
  <dc:description/>
  <cp:keywords/>
  <dc:language>en-US</dc:language>
  <cp:lastModifiedBy>Admin</cp:lastModifiedBy>
  <cp:lastPrinted>2009-06-17T09:06:00Z</cp:lastPrinted>
  <dcterms:modified xsi:type="dcterms:W3CDTF">2009-07-27T08:34:00Z</dcterms:modified>
  <cp:revision>14</cp:revision>
  <dc:subject/>
  <dc:title>У К Р А Ї Н А </dc:title>
</cp:coreProperties>
</file>