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безоплатно у власність </w:t>
      </w:r>
    </w:p>
    <w:p>
      <w:pPr>
        <w:pStyle w:val="Normal"/>
        <w:rPr/>
      </w:pPr>
      <w:r>
        <w:rPr/>
        <w:t xml:space="preserve">земельних ділянок по вул. Андріївській </w:t>
      </w:r>
    </w:p>
    <w:p>
      <w:pPr>
        <w:pStyle w:val="Normal"/>
        <w:rPr/>
      </w:pPr>
      <w:r>
        <w:rPr/>
        <w:t>(біля житлового будинку № 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, розглянувши заяви Фундовного В.В., Гаращенка О.А., Чернікова О.О., Тактарова В.Л., Барабаш О.Д. та проект землеустрою щодо відведення земельних ділянок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Фундовному Володимиру Васильовичу, Гаращенку Олексію Анатолійовичу, Чернікову Олександру Олександровичу, Тактарову Віталію Леонідовичу та Барабаш Олесі Дмитрівні проект землеустрою щодо відведення земельних ділянок по вул. Андріївській (біля житлового будинку № 16) безоплатно у власність для будівництва індивідуальних гаражів загальною площею 15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Фундовному Володимиру Васильовичу безоплатно у власність земельну ділянку по вул. Андріївській (біля житлового           будинку № 16) загальною площею 30,00 кв. м (у тому числі по угіддях:       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Передати Гаращенку Олексію Анатолійовичу безоплатно у власність земельну ділянку по вул. Андріївській (біля житлового будинку № 16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4. Передати Чернікову Олександру Олександровичу безоплатно у власність земельну ділянку по вул. Андріївській (біля житлового           будинку № 16) загальною площею 30,00 кв. м (у тому числі по угіддях:       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5. Передати Тактарову Віталію Леонідовичу безоплатно у власність земельну ділянку по вул. Андріївській (біля житлового будинку № 16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6. Передати Барабаш Олесі Дмитрівні безоплатно у власність земельну ділянку по вул. Андріївській (біля житлового будинку № 16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7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52:00Z</dcterms:created>
  <dc:creator>Земля1</dc:creator>
  <dc:description/>
  <cp:keywords/>
  <dc:language>en-US</dc:language>
  <cp:lastModifiedBy>Admin</cp:lastModifiedBy>
  <cp:lastPrinted>2008-07-22T09:31:00Z</cp:lastPrinted>
  <dcterms:modified xsi:type="dcterms:W3CDTF">2009-09-04T10:06:00Z</dcterms:modified>
  <cp:revision>11</cp:revision>
  <dc:subject/>
  <dc:title>У К Р А Ї Н А </dc:title>
</cp:coreProperties>
</file>