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Щеголковій О.М. </w:t>
      </w:r>
    </w:p>
    <w:p>
      <w:pPr>
        <w:pStyle w:val="Normal"/>
        <w:rPr/>
      </w:pPr>
      <w:r>
        <w:rPr/>
        <w:t xml:space="preserve">безоплатно у власність земельної </w:t>
      </w:r>
    </w:p>
    <w:p>
      <w:pPr>
        <w:pStyle w:val="Normal"/>
        <w:rPr/>
      </w:pPr>
      <w:r>
        <w:rPr/>
        <w:t>ділянки по вул. Ломоносова</w:t>
      </w:r>
    </w:p>
    <w:p>
      <w:pPr>
        <w:pStyle w:val="Normal"/>
        <w:rPr/>
      </w:pPr>
      <w:r>
        <w:rPr/>
        <w:t>(напроти домоволодіння № 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81, 116, 118, 121 Земельного кодексу України, розглянувши заяву Щеголкової О.М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Щеголковій Ользі Миколаївні проект землеустрою щодо відведення земельної ділянки по вул. Ломоносова (напроти               домоволодіння № 10) безоплатно у власність для будівництва і обслуговування жилого будинку, господарських будівель і споруд (присадибна ділянка) загальною площею 300,3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Щеголковій Ользі Миколаївні безоплатно у власність земельну ділянку по вул. Ломоносова (напроти домоволодіння № 10) загальною площею 300,30 кв. м (у тому числі по угіддях: 300,30 кв. м – інші відкриті землі без рослинного покриву або з незначним рослинним покривом) для будівництва і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31:00Z</dcterms:created>
  <dc:creator>Земля1</dc:creator>
  <dc:description/>
  <cp:keywords/>
  <dc:language>en-US</dc:language>
  <cp:lastModifiedBy>Admin</cp:lastModifiedBy>
  <cp:lastPrinted>2009-07-21T16:35:00Z</cp:lastPrinted>
  <dcterms:modified xsi:type="dcterms:W3CDTF">2009-09-04T10:09:00Z</dcterms:modified>
  <cp:revision>8</cp:revision>
  <dc:subject/>
  <dc:title>У К Р А Ї Н А </dc:title>
</cp:coreProperties>
</file>