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Микитенко Т.М.</w:t>
      </w:r>
    </w:p>
    <w:p>
      <w:pPr>
        <w:pStyle w:val="Normal"/>
        <w:rPr/>
      </w:pPr>
      <w:r>
        <w:rPr/>
        <w:t xml:space="preserve">безоплатно у власність земельних </w:t>
      </w:r>
    </w:p>
    <w:p>
      <w:pPr>
        <w:pStyle w:val="Normal"/>
        <w:rPr/>
      </w:pPr>
      <w:r>
        <w:rPr/>
        <w:t>ділянок в районі провулка Алтайськог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81, 116, 118, 121 Земельного кодексу України та розглянувши заяву Микитенко Т.М. та проект землеустрою щодо відведення земельних ділянок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Микитенко Тетяні Миколаївні проект землеустрою щодо відведення земельних ділянок в районі провулку Алтайського у власність для будівництва і обслуговування жилого будинку, господарських будівель і споруд (присадибна ділянка) та ведення садівництва загальною                     площею 20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Микитенко Тетяні Миколаївні у власність земельні ділянки в районі провулку Алтайського загальною площею 2000,00 кв. м, з них: площею 1000,00 кв. м – для будівництва і обслуговування жилого будинку, господарських будівель і споруд (присадибна ділянка), у тому числі по угіддях: землі одно- та двоповерхової житлової забудови, за рахунок земель житлової та громадської забудови та площею 1000,00 кв. м - для ведення садівництва, у тому числі по угіддях: сади, за рахунок земель сільськогосподарського призначення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05:00Z</dcterms:created>
  <dc:creator>Земля1</dc:creator>
  <dc:description/>
  <cp:keywords/>
  <dc:language>en-US</dc:language>
  <cp:lastModifiedBy>Admin</cp:lastModifiedBy>
  <cp:lastPrinted>2009-07-10T11:47:00Z</cp:lastPrinted>
  <dcterms:modified xsi:type="dcterms:W3CDTF">2009-07-27T08:36:00Z</dcterms:modified>
  <cp:revision>12</cp:revision>
  <dc:subject/>
  <dc:title>У К Р А Ї Н А </dc:title>
</cp:coreProperties>
</file>