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№ 23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рішення </w:t>
      </w:r>
    </w:p>
    <w:p>
      <w:pPr>
        <w:pStyle w:val="Normal"/>
        <w:rPr/>
      </w:pPr>
      <w:r>
        <w:rPr/>
        <w:t>Кіровоградської міської ради</w:t>
      </w:r>
    </w:p>
    <w:p>
      <w:pPr>
        <w:pStyle w:val="Normal"/>
        <w:rPr/>
      </w:pPr>
      <w:r>
        <w:rPr/>
        <w:t>від 17.12.08 № 1716 та № 1717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ст. 26 Закону України “Про місцеве самоврядування в Україні”, ст. 31 Закону України                       “Про землеустрій”, ст.ст. 12, 93, 124 Земельного кодексу України та розглянувши звернення Кіровоградської обласної спілки споживчих товариств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/>
      </w:pPr>
      <w:r>
        <w:rPr/>
        <w:t>1. Внести зміни до пунктів 1 та 3 рішення Кіровоградської міської ради                    від 17 грудня 2008 року № 1716 “Про передачу в оренду земельної             ділянки по вул. 50 років Жовтня, 27”, а саме: число 25282,00 замінити на                     число 24830,50.</w:t>
      </w:r>
    </w:p>
    <w:p>
      <w:pPr>
        <w:pStyle w:val="TextBodyIndent"/>
        <w:ind w:left="0" w:firstLine="708"/>
        <w:jc w:val="both"/>
        <w:rPr/>
      </w:pPr>
      <w:r>
        <w:rPr/>
        <w:t>2. Внести зміни до пунктів 1 та 2 рішення Кіровоградської міської ради                    від 17 грудня 2008 № 1717 “Про передачу в оренду земельної ділянки по                     вул. Карла Маркса, 53”, а саме: число 11378,29 замінити на число 11338,29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В. Пу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701" w:right="851" w:gutter="0" w:header="0" w:top="1182" w:footer="0" w:bottom="118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05:00Z</dcterms:created>
  <dc:creator>Земля1</dc:creator>
  <dc:description/>
  <cp:keywords/>
  <dc:language>en-US</dc:language>
  <cp:lastModifiedBy>Zemlya</cp:lastModifiedBy>
  <cp:lastPrinted>2009-07-27T10:58:00Z</cp:lastPrinted>
  <dcterms:modified xsi:type="dcterms:W3CDTF">2009-07-27T07:59:00Z</dcterms:modified>
  <cp:revision>8</cp:revision>
  <dc:subject/>
  <dc:title>У К Р А Ї Н А </dc:title>
</cp:coreProperties>
</file>