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9 липня 2009 року</w:t>
        <w:tab/>
        <w:tab/>
        <w:tab/>
        <w:tab/>
        <w:tab/>
        <w:tab/>
        <w:tab/>
        <w:t xml:space="preserve">           № 23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матеріалів виб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надання Ковальовій Т.Г. та Кухті В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у на розробл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42, 143 Конституції України, п. 34 ст. 26 Закону України „Про місцеве самоврядування в Україні”, ст.50 Закону України „Про землеустрій”, ст.ст. 12, 81, 118, 121 Земельного кодексу України та розглянувши заяви Ковальової Т.Г. та Кухти В.Л.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містобудівне обґрунтування Ковальовій Тетяні Георгіївні для розміщення житлового будинку, господарських будівель і споруд (присадибна ділянка) по вул. Жовтневої Революції (біля мосту річки Інгул) загальною площею 0,055 г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містобудівне обґрунтування Кухті Вікторії Леонідівні для розміщення житлового будинку господарських будівель і споруд (присадибна ділянка) по вул. Жовтневої Революції (біля мосту річки Інгул) загальною площею 0,055 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твердити матеріали вибору Ковальовій Тетяні Георгіївні та надати дозвіл та вимоги на розроблення проекту землеустрою щодо відведення земельної ділянки у власність площею 0,055 га (інші відкриті землі без рослинного покриву або з незначним    рослинним    покривом)    по  вул. Жовтневої революції (біля мосту річки Інгул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матеріали вибору Кухті Вікторії Леонідівні та надати дозвіл та вимоги на розроблення проекту землеустрою щодо відведення земельної ділянки у власність площею 0,055 га (інші відкриті землі без рослинного покриву або з незначним    рослинним    покривом)    по  вул. Жовтневої революції (біля мосту річки Інгул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В.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851" w:gutter="0" w:header="0" w:top="1000" w:footer="0" w:bottom="1272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5:00Z</dcterms:created>
  <dc:creator>123</dc:creator>
  <dc:description/>
  <cp:keywords/>
  <dc:language>en-US</dc:language>
  <cp:lastModifiedBy>Admin</cp:lastModifiedBy>
  <cp:lastPrinted>2009-07-20T13:34:00Z</cp:lastPrinted>
  <dcterms:modified xsi:type="dcterms:W3CDTF">2009-09-04T11:20:00Z</dcterms:modified>
  <cp:revision>4</cp:revision>
  <dc:subject/>
  <dc:title/>
</cp:coreProperties>
</file>