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920" w:firstLine="72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336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внесення змін до рішення </w:t>
      </w:r>
    </w:p>
    <w:p>
      <w:pPr>
        <w:pStyle w:val="TextBodyIndent"/>
        <w:ind w:left="0" w:hanging="0"/>
        <w:rPr/>
      </w:pPr>
      <w:r>
        <w:rPr/>
        <w:t>Кіровоградської міської ради</w:t>
      </w:r>
    </w:p>
    <w:p>
      <w:pPr>
        <w:pStyle w:val="TextBodyIndent"/>
        <w:ind w:left="0" w:hanging="0"/>
        <w:rPr/>
      </w:pPr>
      <w:r>
        <w:rPr/>
        <w:t>від 06.11.08 № 1528</w:t>
      </w:r>
    </w:p>
    <w:p>
      <w:pPr>
        <w:pStyle w:val="TextBodyIndent"/>
        <w:ind w:left="0" w:firstLine="840"/>
        <w:jc w:val="both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81, 118, 121, 126, 151 Земельного кодексу України, розглянувши звернення громадян міста та матеріали вибору земельних ділянок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Внести зміни до рішення Кіровоградської міської ради                                  від 6 листопада 2008 року № 1528 “Про надання згоди на розроблення проекту землеустрою щодо відведення земельних ділянок по вул. Куйбишева” та викласти його в наступній редакції:</w:t>
      </w:r>
    </w:p>
    <w:p>
      <w:pPr>
        <w:pStyle w:val="TextBodyIndent"/>
        <w:ind w:left="0" w:firstLine="840"/>
        <w:jc w:val="both"/>
        <w:rPr/>
      </w:pPr>
      <w:r>
        <w:rPr/>
        <w:t>“</w:t>
      </w:r>
      <w:r>
        <w:rPr/>
        <w:t>1. Надати дозвіл на розроблення містобудівного обґрунтування розміщення житлових будинків господарських будівель і споруд (присадибні ділянки) та ведення садівництва по вул. Куйбишева загальною площею 4,44 га.</w:t>
      </w:r>
    </w:p>
    <w:p>
      <w:pPr>
        <w:pStyle w:val="TextBodyIndent"/>
        <w:ind w:left="0" w:firstLine="840"/>
        <w:jc w:val="both"/>
        <w:rPr/>
      </w:pPr>
      <w:r>
        <w:rPr/>
        <w:t>2. Затвердити матеріали вибору місця розташування та надати Наливайку Юрію Вікторовичу дозвіл на розроблення проекту землеустрою щодо відведення земельної ділянки по вул. Куйбишева у власність загальною площею 0,22 га, з них: 0,1 га – для будівництва та обслуговування жилого будинку господарських будівель та споруд (присадибна ділянка) та 0,12 га - для ведення садівництва за рахунок земель запасу Кіровоградської міської ради.</w:t>
      </w:r>
    </w:p>
    <w:p>
      <w:pPr>
        <w:pStyle w:val="TextBodyIndent"/>
        <w:ind w:left="0" w:firstLine="840"/>
        <w:jc w:val="both"/>
        <w:rPr/>
      </w:pPr>
      <w:r>
        <w:rPr/>
        <w:t>3. Затвердити матеріали вибору місця розташування та надати Вовченко Валентині Тимофіївні дозвіл на розроблення проекту землеустрою щодо відведення земельної ділянки по вул. Куйбишева у власність загальною площею 0,22 га, з них: 0,1 га – для будівництва та обслуговування жилого будинку господарських будівель та споруд (присадибна ділянка) та 0,12 га - для ведення садівництва за рахунок земель запасу Кіровоградської міської ради.</w:t>
      </w:r>
    </w:p>
    <w:p>
      <w:pPr>
        <w:pStyle w:val="TextBodyIndent"/>
        <w:ind w:left="0" w:firstLine="840"/>
        <w:jc w:val="both"/>
        <w:rPr/>
      </w:pPr>
      <w:r>
        <w:rPr/>
        <w:t>4. Затвердити матеріали вибору місця розташування та надати Вовченко Світлані Михайлівні дозвіл на розроблення проекту землеустрою щодо відведення земельної ділянки по вул. Куйбишева у власність загальною площею 0,22 га, з них: 0,1 га – для будівництва та обслуговування жилого будинку господарських будівель та споруд (присадибна ділянка) та 0,12 га - для ведення садівництва за рахунок земель запасу Кіровоградської міської ради.</w:t>
      </w:r>
    </w:p>
    <w:p>
      <w:pPr>
        <w:pStyle w:val="TextBodyIndent"/>
        <w:ind w:left="0" w:firstLine="840"/>
        <w:jc w:val="both"/>
        <w:rPr/>
      </w:pPr>
      <w:r>
        <w:rPr/>
        <w:t>5. Затвердити матеріали вибору місця розташування та надати Коваленко Тетяні Володимирівні дозвіл на розроблення проекту землеустрою щодо відведення земельної ділянки по вул. Куйбишева у власність загальною площею 0,22 га, з них: 0,1 га – для будівництва та обслуговування жилого будинку господарських будівель та споруд (присадибна ділянка) та 0,12 га - для ведення садівництва за рахунок земель запасу Кіровоградської міської ради.</w:t>
      </w:r>
    </w:p>
    <w:p>
      <w:pPr>
        <w:pStyle w:val="TextBodyIndent"/>
        <w:ind w:left="0" w:firstLine="840"/>
        <w:jc w:val="both"/>
        <w:rPr/>
      </w:pPr>
      <w:r>
        <w:rPr/>
        <w:t>6. Затвердити матеріали вибору місця розташування та надати Вовченку Василю Вікторовичу дозвіл на розроблення проекту землеустрою щодо відведення земельної ділянки по вул. Куйбишева у власність загальною площею 0,22 га, з них: 0,1 га – для будівництва та обслуговування жилого будинку господарських будівель та споруд (присадибна ділянка) та 0,12 га - для ведення садівництва за рахунок земель запасу Кіровоградської міської ради.</w:t>
      </w:r>
    </w:p>
    <w:p>
      <w:pPr>
        <w:pStyle w:val="TextBodyIndent"/>
        <w:ind w:left="0" w:firstLine="840"/>
        <w:jc w:val="both"/>
        <w:rPr/>
      </w:pPr>
      <w:r>
        <w:rPr/>
        <w:t>7. Затвердити матеріали вибору місця розташування та надати Вишневській Вікторії Анатоліївні дозвіл на розроблення проекту землеустрою щодо відведення земельної ділянки по вул. Куйбишева у власність загальною площею 0,22 га, з них: 0,1 га – для будівництва та обслуговування жилого будинку господарських будівель та споруд (присадибна ділянка) та 0,12 га - для ведення садівництва за рахунок земель запасу Кіровоградської міської ради.</w:t>
      </w:r>
    </w:p>
    <w:p>
      <w:pPr>
        <w:pStyle w:val="TextBodyIndent"/>
        <w:ind w:left="0" w:firstLine="840"/>
        <w:jc w:val="both"/>
        <w:rPr/>
      </w:pPr>
      <w:r>
        <w:rPr/>
        <w:t>8. Затвердити матеріали вибору місця розташування та надати Драч Надії Дмитрівні дозвіл на розроблення проекту землеустрою щодо відведення земельної ділянки по вул. Куйбишева у власність загальною площею 0,22 га, з них: 0,1 га – для будівництва та обслуговування жилого будинку господарських будівель та споруд (присадибна ділянка) та 0,12 га - для ведення садівництва за рахунок земель запасу Кіровоградської міської ради.</w:t>
      </w:r>
    </w:p>
    <w:p>
      <w:pPr>
        <w:pStyle w:val="TextBodyIndent"/>
        <w:ind w:left="0" w:firstLine="840"/>
        <w:jc w:val="both"/>
        <w:rPr/>
      </w:pPr>
      <w:r>
        <w:rPr/>
        <w:t>9. Затвердити матеріали вибору місця розташування та надати Жадановій Тамарі Павлівні дозвіл на розроблення проекту землеустрою щодо відведення земельної ділянки по вул. Куйбишева у власність загальною площею 0,22 га, з них: 0,1 га – для будівництва та обслуговування жилого будинку господарських будівель та споруд (присадибна ділянка) та 0,12 га - для ведення садівництва за рахунок земель запасу Кіровоградської міської ради.</w:t>
      </w:r>
    </w:p>
    <w:p>
      <w:pPr>
        <w:pStyle w:val="TextBodyIndent"/>
        <w:ind w:left="0" w:firstLine="840"/>
        <w:jc w:val="both"/>
        <w:rPr/>
      </w:pPr>
      <w:r>
        <w:rPr/>
        <w:t>10. Затвердити матеріали вибору місця розташування та надати Медведенку Віктору Миколайовичу дозвіл на розроблення проекту землеустрою щодо відведення земельної ділянки по вул. Куйбишева у власність загальною площею 0,22 га, з них: 0,1 га – для будівництва та обслуговування жилого будинку господарських будівель та споруд (присадибна ділянка) та  0,12 га - для ведення садівництва за рахунок земель запасу Кіровоградської міської ради.</w:t>
      </w:r>
    </w:p>
    <w:p>
      <w:pPr>
        <w:pStyle w:val="TextBodyIndent"/>
        <w:ind w:left="0" w:firstLine="840"/>
        <w:jc w:val="both"/>
        <w:rPr/>
      </w:pPr>
      <w:r>
        <w:rPr/>
        <w:t>11. Затвердити матеріали вибору місця розташування та надати Холодію Сергію Станіславовичу дозвіл на розроблення проекту землеустрою щодо відведення земельної ділянки по вул. Куйбишева у власність загальною площею 0,22 га, з них: 0,1 га – для будівництва та обслуговування жилого будинку господарських будівель та споруд (присадибна ділянка) та 0,12 га - для ведення садівництва за рахунок земель запасу Кіровоградської міської ради.</w:t>
      </w:r>
    </w:p>
    <w:p>
      <w:pPr>
        <w:pStyle w:val="TextBodyIndent"/>
        <w:ind w:left="0" w:firstLine="840"/>
        <w:jc w:val="both"/>
        <w:rPr>
          <w:color w:val="000000"/>
        </w:rPr>
      </w:pPr>
      <w:r>
        <w:rPr>
          <w:color w:val="000000"/>
        </w:rPr>
        <w:t>12. Затвердити матеріали вибору місця розташування та надати Соколенко Валентині Іванівні дозвіл на розроблення проекту землеустрою щодо відведення земельної ділянки по вул. Куйбишева у власність загальною площею 0,22 га, з них: 0,1 га – для будівництва та обслуговування жилого будинку господарських будівель та споруд (присадибна ділянка) та 0,12 га - для ведення садівництва за рахунок земель запасу Кіровоградської міської ради.</w:t>
      </w:r>
    </w:p>
    <w:p>
      <w:pPr>
        <w:pStyle w:val="TextBodyIndent"/>
        <w:ind w:left="0" w:firstLine="840"/>
        <w:jc w:val="both"/>
        <w:rPr>
          <w:color w:val="000000"/>
        </w:rPr>
      </w:pPr>
      <w:r>
        <w:rPr>
          <w:color w:val="000000"/>
        </w:rPr>
        <w:t>13. Затвердити матеріали вибору місця розташування та надати Лунгул Інні Георгіївні дозвіл на розроблення проекту землеустрою щодо відведення земельної ділянки по вул. Куйбишева у власність загальною площею 0,22 га, з них: 0,1 га – для будівництва та обслуговування жилого будинку господарських будівель та споруд (присадибна ділянка) та 0,12 га - для ведення садівництва за рахунок земель запасу Кіровоградської міської ради.</w:t>
      </w:r>
    </w:p>
    <w:p>
      <w:pPr>
        <w:pStyle w:val="TextBodyIndent"/>
        <w:ind w:left="0" w:firstLine="840"/>
        <w:jc w:val="both"/>
        <w:rPr>
          <w:color w:val="000000"/>
        </w:rPr>
      </w:pPr>
      <w:r>
        <w:rPr>
          <w:color w:val="000000"/>
        </w:rPr>
        <w:t>14. Затвердити матеріали вибору місця розташування та надати Таран Мирославі Василівні дозвіл на розроблення проекту землеустрою щодо відведення земельної ділянки по вул. Куйбишева у власність загальною площею 0,22 га, з них: 0,1 га – для будівництва та обслуговування жилого будинку господарських будівель та споруд (присадибна ділянка) та 0,12 га - для ведення садівництва за рахунок земель запасу Кіровоградської міської ради.</w:t>
      </w:r>
    </w:p>
    <w:p>
      <w:pPr>
        <w:pStyle w:val="TextBodyIndent"/>
        <w:ind w:left="0" w:firstLine="840"/>
        <w:jc w:val="both"/>
        <w:rPr>
          <w:color w:val="000000"/>
        </w:rPr>
      </w:pPr>
      <w:r>
        <w:rPr>
          <w:color w:val="000000"/>
        </w:rPr>
        <w:t>15. Затвердити матеріали вибору місця розташування та надати Осипенко Олені Григоріївні дозвіл на розроблення проекту землеустрою щодо відведення земельної ділянки по вул. Куйбишева у власність загальною площею 0,22 га, з них: 0,1 га – для будівництва та обслуговування жилого будинку господарських будівель та споруд (присадибна ділянка) та 0,12 га - для ведення садівництва за рахунок земель запасу Кіровоградської міської ради.</w:t>
      </w:r>
    </w:p>
    <w:p>
      <w:pPr>
        <w:pStyle w:val="TextBodyIndent"/>
        <w:ind w:left="0" w:firstLine="840"/>
        <w:jc w:val="both"/>
        <w:rPr>
          <w:color w:val="000000"/>
        </w:rPr>
      </w:pPr>
      <w:r>
        <w:rPr>
          <w:color w:val="000000"/>
        </w:rPr>
        <w:t>16. Затвердити матеріали вибору місця розташування та надати Романюку Петру Михайловичу дозвіл на розроблення проекту землеустрою щодо відведення земельної ділянки по вул. Куйбишева у власність загальною площею 0,22 га, з них: 0,1 га – для будівництва та обслуговування жилого будинку господарських будівель та споруд (присадибна ділянка) та 0,12 га - для ведення садівництва за рахунок земель запасу Кіровоградської міської ради.</w:t>
      </w:r>
    </w:p>
    <w:p>
      <w:pPr>
        <w:pStyle w:val="TextBodyIndent"/>
        <w:ind w:left="0" w:firstLine="840"/>
        <w:jc w:val="both"/>
        <w:rPr>
          <w:color w:val="000000"/>
        </w:rPr>
      </w:pPr>
      <w:r>
        <w:rPr>
          <w:color w:val="000000"/>
        </w:rPr>
        <w:t>17. Затвердити матеріали вибору місця розташування та надати Сердюк Любові Пилипівні дозвіл на розроблення проекту землеустрою щодо відведення земельної ділянки по вул. Куйбишева у власність загальною площею 0,22 га, з них: 0,1 га – для будівництва та обслуговування жилого будинку господарських будівель та споруд (присадибна ділянка) та 0,12 га - для ведення садівництва за рахунок земель запасу Кіровоградської міської ради.</w:t>
      </w:r>
    </w:p>
    <w:p>
      <w:pPr>
        <w:pStyle w:val="TextBodyIndent"/>
        <w:ind w:left="0" w:firstLine="840"/>
        <w:jc w:val="both"/>
        <w:rPr>
          <w:color w:val="000000"/>
        </w:rPr>
      </w:pPr>
      <w:r>
        <w:rPr>
          <w:color w:val="000000"/>
        </w:rPr>
        <w:t>18. Затвердити матеріали вибору місця розташування та надати Стручковському В’ячеславу Григоровичу дозвіл на розроблення проекту землеустрою щодо відведення земельної ділянки по вул. Куйбишева у власність загальною площею 0,22 га, з них: 0,1 га – для будівництва та обслуговування жилого будинку господарських будівель та споруд (присадибна ділянка) та  0,12 га - для ведення садівництва за рахунок земель запасу Кіровоградської міської ради.</w:t>
      </w:r>
    </w:p>
    <w:p>
      <w:pPr>
        <w:pStyle w:val="TextBodyIndent"/>
        <w:ind w:left="0" w:firstLine="840"/>
        <w:jc w:val="both"/>
        <w:rPr/>
      </w:pPr>
      <w:r>
        <w:rPr>
          <w:color w:val="000000"/>
        </w:rPr>
        <w:t>19. Затвердити матеріали вибору місця розташування та надати Кисельову Олександру Сергійовичу дозвіл на розроблення проекту землеустрою щодо відведення земельної ділянки по вул. Куйбишева у власність</w:t>
      </w:r>
      <w:r>
        <w:rPr/>
        <w:t xml:space="preserve"> загальною площею 0,1 га для будівництва та обслуговування жилого будинку, господарських будівель і споруд (присадибна ділянка) за рахунок земель запасу Кіровоградської міської ради.</w:t>
      </w:r>
    </w:p>
    <w:p>
      <w:pPr>
        <w:pStyle w:val="TextBodyIndent"/>
        <w:ind w:left="0" w:firstLine="840"/>
        <w:jc w:val="both"/>
        <w:rPr/>
      </w:pPr>
      <w:r>
        <w:rPr/>
        <w:t>20. Затвердити матеріали вибору місця розташування та надати Шаповаловій Валентині Федорівні дозвіл на розроблення проекту землеустрою щодо відведення земельної ділянки по вул.  Куйбишева у власність загальною площею 0,1 га для будівництва та обслуговування жилого будинку, господарських будівель і споруд (присадибна ділянка) за рахунок земель запасу Кіровоградської міської ради.</w:t>
      </w:r>
    </w:p>
    <w:p>
      <w:pPr>
        <w:pStyle w:val="TextBodyIndent"/>
        <w:ind w:left="0" w:firstLine="840"/>
        <w:jc w:val="both"/>
        <w:rPr/>
      </w:pPr>
      <w:r>
        <w:rPr/>
        <w:t>21. Затвердити матеріали вибору місця розташування та надати Тихомирову Борису Володимировичу дозвіл на розроблення проекту землеустрою щодо відведення земельної ділянки по вул.  Куйбишева у власність загальною площею 0,1 га для будівництва та обслуговування жилого будинку, господарських будівель і споруд (присадибна ділянка) за рахунок земель запасу Кіровоградської міської ради.</w:t>
      </w:r>
    </w:p>
    <w:p>
      <w:pPr>
        <w:pStyle w:val="TextBodyIndent"/>
        <w:ind w:left="0" w:firstLine="840"/>
        <w:jc w:val="both"/>
        <w:rPr/>
      </w:pPr>
      <w:r>
        <w:rPr/>
        <w:t>22. Затвердити матеріали вибору місця розташування та надати Бурденку Олександру Борисовичу дозвіл на розроблення проекту землеустрою щодо відведення земельної ділянки по вул. Куйбишева у власність загальною площею 0,22 га, з них: 0,1 га – для будівництва та обслуговування жилого будинку господарських будівель та споруд (присадибна ділянка) та 0,12 га - для ведення садівництва за рахунок земель запасу Кіровоградської міської ради.</w:t>
      </w:r>
    </w:p>
    <w:p>
      <w:pPr>
        <w:pStyle w:val="TextBodyIndent"/>
        <w:ind w:left="0" w:firstLine="840"/>
        <w:jc w:val="both"/>
        <w:rPr/>
      </w:pPr>
      <w:r>
        <w:rPr/>
        <w:t>23. Затвердити матеріали вибору місця розташування та надати Лещишиній Ользі Федорівні дозвіл на розроблення проекту землеустрою щодо відведення земельної ділянки по вул. Куйбишева у власність загальною площею 0,1 га для будівництва та обслуговування жилого будинку господарських будівель та споруд (присадибна ділянка) за рахунок земель запасу Кіровоградської міської ради.</w:t>
      </w:r>
    </w:p>
    <w:p>
      <w:pPr>
        <w:pStyle w:val="TextBodyIndent"/>
        <w:ind w:left="0" w:firstLine="840"/>
        <w:jc w:val="both"/>
        <w:rPr/>
      </w:pPr>
      <w:r>
        <w:rPr/>
        <w:t xml:space="preserve">24. Затвердити матеріали вибору місця розташування та надати Охват Ользі Василівні дозвіл на розроблення проекту землеустрою щодо відведення земельної ділянки по вул. Куйбишева у власність загальною площею 0,1 га для будівництва та обслуговування жилого будинку господарських будівель та споруд (присадибна ділянка) за рахунок земель запасу Кіровоградської міської ради. </w:t>
      </w:r>
    </w:p>
    <w:p>
      <w:pPr>
        <w:pStyle w:val="TextBodyIndent"/>
        <w:ind w:left="0" w:firstLine="840"/>
        <w:jc w:val="both"/>
        <w:rPr/>
      </w:pPr>
      <w:r>
        <w:rPr/>
        <w:t>25. Затвердити матеріали вибору місця розташування та надати Чепізі Вадиму Леонідовичу дозвіл на розроблення проекту землеустрою щодо відведення земельної ділянки по вул. Куйбишева у власність загальною площею 0,1 га для будівництва та обслуговування жилого будинку господарських будівель та споруд (присадибна ділянка) за рахунок земель запасу Кіровоградської міської ради”.</w:t>
      </w:r>
    </w:p>
    <w:p>
      <w:pPr>
        <w:pStyle w:val="TextBodyIndent"/>
        <w:ind w:left="0" w:firstLine="840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15:00Z</dcterms:created>
  <dc:creator>Вадим</dc:creator>
  <dc:description/>
  <cp:keywords/>
  <dc:language>en-US</dc:language>
  <cp:lastModifiedBy>Admin</cp:lastModifiedBy>
  <cp:lastPrinted>2009-08-20T09:14:00Z</cp:lastPrinted>
  <dcterms:modified xsi:type="dcterms:W3CDTF">2009-09-04T11:24:00Z</dcterms:modified>
  <cp:revision>36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