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 року</w:t>
        <w:tab/>
        <w:tab/>
        <w:tab/>
        <w:tab/>
        <w:t xml:space="preserve">                                        № 23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2.2007р. № 40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40, 81, 116, 118, 121, 151 Земельного кодексу  України, п. 34 ст. 26 Закону України „Про місцеве самоврядування в Україні” та розглянувши заяви громадян міста з питань регулювання земельних відносин, Кіровоград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1. Внести зміни до пункту 82 розділу ХІІ рішення Кіровоградської міської ради від 28 грудня 2007року № 405, виклавши його в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„ </w:t>
      </w:r>
      <w:r>
        <w:rPr>
          <w:sz w:val="28"/>
          <w:szCs w:val="28"/>
          <w:lang w:val="uk-UA"/>
        </w:rPr>
        <w:t>Погодити місце розташування та дати громадянам м. Кіровограда згоду на розроблення проекту землеустрою щодо відведення земельних ділянок у власність за рахунок земель житлової та громадської забудови, що перебувають у запасі  по вул. Барболіна для будівництва та обслуговування житлових будинків, господарських будівель та споруд згідно з додатком        (в кількості 10 осіб) 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Контроль за виконанням даного рішення покласти на постійну 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4:00Z</dcterms:created>
  <dc:creator>Customer</dc:creator>
  <dc:description/>
  <cp:keywords/>
  <dc:language>en-US</dc:language>
  <cp:lastModifiedBy>Admin</cp:lastModifiedBy>
  <cp:lastPrinted>2009-07-15T11:01:00Z</cp:lastPrinted>
  <dcterms:modified xsi:type="dcterms:W3CDTF">2009-07-27T08:40:00Z</dcterms:modified>
  <cp:revision>7</cp:revision>
  <dc:subject/>
  <dc:title> У К Р А Ї Н А</dc:title>
</cp:coreProperties>
</file>