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УКРАЇНА</w:t>
      </w:r>
    </w:p>
    <w:p>
      <w:pPr>
        <w:pStyle w:val="Normal"/>
        <w:ind w:left="3540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'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9  року</w:t>
        <w:tab/>
        <w:tab/>
        <w:tab/>
        <w:tab/>
        <w:tab/>
        <w:tab/>
        <w:t xml:space="preserve">                           № 23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розгляд звернень фізичних осіб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итань регул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емельних відноси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12, 40, 81, 116, 118, 121 Земельного кодексу  України, п.34, ст. 26 Закону України „Про місцеве самоврядування в Україні”,             та розглянувши заяви Захарченко А.Ю., Щур О.В., Гаркуші І.В.,   Медведенка М.О., Веремчука Д.М., Кіровоградська міська рада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1. Затвердити матеріали вибору місця розташування земельних ділянок та </w:t>
      </w:r>
      <w:r>
        <w:rPr/>
        <w:t>вимоги на розроблення проектів відведення земельних ділянок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2. Погодити місце розташування та дати громадянам міста Кіровограда згоду на розроблення проектів землеустрою щодо відведення земельних ділянок у власність за рахунок земель житлової та громадської забудови (землі одно- та двоповерхової житлової забудови, які перебувають у запасі) по пров. Азовському для будівництва та обслуговування житлових будинків, господарських будівель і споруд (присадибна ділянка) згідно з додатком        (в кількості 5 осіб)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3. Управлінню Держкомзему у місті Кіровограді Кіровоградської області внести зміни до земельно-кадастрової документ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lang w:val="uk-UA"/>
        </w:rPr>
        <w:t>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 та першого заступника міського голови Табалова С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44:00Z</dcterms:created>
  <dc:creator>Customer</dc:creator>
  <dc:description/>
  <cp:keywords/>
  <dc:language>en-US</dc:language>
  <cp:lastModifiedBy>Admin</cp:lastModifiedBy>
  <cp:lastPrinted>2009-07-15T13:54:00Z</cp:lastPrinted>
  <dcterms:modified xsi:type="dcterms:W3CDTF">2009-07-27T08:42:00Z</dcterms:modified>
  <cp:revision>18</cp:revision>
  <dc:subject/>
  <dc:title> У К Р А Ї Н А</dc:title>
</cp:coreProperties>
</file>