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РОВОГРАДСЬКА МІСЬКА РАДА</w:t>
      </w:r>
    </w:p>
    <w:p>
      <w:pPr>
        <w:pStyle w:val="Normal"/>
        <w:ind w:left="141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НАДЦЯТА СЕСІЯ П'ЯТОГО СКЛИК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9 липня 2009 року</w:t>
        <w:tab/>
        <w:tab/>
        <w:tab/>
        <w:tab/>
        <w:tab/>
        <w:tab/>
        <w:tab/>
        <w:tab/>
        <w:t>№ 234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земельної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ласніс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ст. 12, 19, 118, 121, 151 Земельного кодексу України,            п. 34 ст. 26 Закону України „Про місцеве самоврядування в Україні”, розглянувши звернення Брайка Є.С., Кіровоград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 xml:space="preserve">    </w:t>
        <w:tab/>
        <w:tab/>
        <w:tab/>
        <w:t xml:space="preserve">    </w:t>
      </w: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 Затвердити гр. Брайку Євгенію Сергійовичу проект землеустрою щодо відведення земельної ділянки у власність площею 1000,00 кв.м по тупику Рибальському (поруч з базою) для будівництва та обслуговування жилого будинку, господарських будівель і споруд та акт визначення збитків власників землі та землекористувачів, пов’язаних із вилученням земельної ділянк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Передати  гр. Брайку Євгенію Сергійовичу у власність земельну ділянку загальною площею 1000,00 кв.м (землі одно- та двоповерхової житлової забудови)  по тупику Рибальському (поруч з базою)  для будівництва та обслуговування    жилого будинку, господарських будівель і споруд за рахунок земель житлової та громадської забудови, що перебувають у запас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Контроль за виконанням даного рішення покласти на постійну депутатську комісію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В.Пузаков</w:t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49:00Z</dcterms:created>
  <dc:creator>123</dc:creator>
  <dc:description/>
  <cp:keywords/>
  <dc:language>en-US</dc:language>
  <cp:lastModifiedBy>Admin</cp:lastModifiedBy>
  <cp:lastPrinted>2009-07-13T16:26:00Z</cp:lastPrinted>
  <dcterms:modified xsi:type="dcterms:W3CDTF">2009-07-27T08:45:00Z</dcterms:modified>
  <cp:revision>6</cp:revision>
  <dc:subject/>
  <dc:title>   Від постійної депутатської комісії з питань</dc:title>
</cp:coreProperties>
</file>