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4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Сліпченку О.Д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Айвазовського, 19/1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Сліпченка О.Д. та матеріали вибору земельної ділянки 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Сліпченку Олегу Дмитровичу дозвіл та вимоги на розроблення проекту землеустрою щодо відведення земельної ділянки по вул. Айвазовського, 19/10 безоплатно у власність площею 817,43 кв. м для ведення садівництв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6:00Z</dcterms:created>
  <dc:creator>Вадим</dc:creator>
  <dc:description/>
  <cp:keywords/>
  <dc:language>en-US</dc:language>
  <cp:lastModifiedBy>Zemlya</cp:lastModifiedBy>
  <cp:lastPrinted>2009-07-22T17:26:00Z</cp:lastPrinted>
  <dcterms:modified xsi:type="dcterms:W3CDTF">2009-07-29T06:35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