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ід 9 липня 2009 року</w:t>
        <w:tab/>
        <w:tab/>
        <w:tab/>
        <w:tab/>
        <w:tab/>
        <w:tab/>
        <w:tab/>
        <w:t xml:space="preserve"> № </w:t>
      </w:r>
      <w:r>
        <w:rPr>
          <w:szCs w:val="28"/>
          <w:lang w:val="en-US"/>
        </w:rPr>
        <w:t>234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Про затвердження проектів землеустрою</w:t>
      </w:r>
    </w:p>
    <w:p>
      <w:pPr>
        <w:pStyle w:val="Normal"/>
        <w:rPr/>
      </w:pPr>
      <w:r>
        <w:rPr/>
        <w:t>щодо відведення земельних ділянок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8, 121, 126 Земельного кодексу України, розглянувши заяви Вовенко Т.М.,              Зінов’євої Н.Г., Назаренка Ю.В., Рачкован С.О., Нестеренко І.В.,              Денисова І.Л. та проекти землеустрою щодо відведення земельних ділянок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Вовенко Тетяні Миколаївні проект землеустрою щодо відведення земельної ділянки на розі вулиць Куроп’ятникова та Яновського у власність для будівництва і обслуговування жилого будинку, господарських будівель і споруд (присадибна ділянка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Вовенко Тетяні Миколаївні земельну ділянку на розі            вулиць Куроп’ятникова та Яновського у власність загальною                      площею 1000,00 кв. м (інші відкриті землі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Затвердити Зінов’євій Наталії Григорівні проект землеустрою щодо відведення земельної ділянки на розі вулиць Куроп’ятникова та Яновського у власність для будівництва і обслуговування жилого будинку, господарських будівель і споруд (присадибна ділянка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4. Передати Зінов</w:t>
      </w:r>
      <w:r>
        <w:rPr>
          <w:lang w:val="ru-RU"/>
        </w:rPr>
        <w:t>’</w:t>
      </w:r>
      <w:r>
        <w:rPr/>
        <w:t>євій Наталії Григорівні земельну ділянку на розі      вул. Куроп’ятникова та Яновського у власність загальною площею 1000,00 кв. м (інші відкриті землі) для будівництва і обслуговування жилого будинку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5. Затвердити Назаренку Юрію Володимировичу проект землеустрою щодо відведення земельної ділянки на розі вулиць Куроп’ятникова та Яновського у власність для будівництва і обслуговування жилого будинку, господарських будівель і споруд (присадибна ділянка) загальною             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6. Передати Назаренку Юрію Володимировичу земельну ділянку на розі вулиць Куроп’ятникова та Яновського у власність загальною             площею 1000,00 кв. м (інші відкриті землі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7. Затвердити Рачкован Світлані Олексіївні проект землеустрою щодо відведення земельної ділянки по вул. Куроп</w:t>
      </w:r>
      <w:r>
        <w:rPr>
          <w:lang w:val="ru-RU"/>
        </w:rPr>
        <w:t>’</w:t>
      </w:r>
      <w:r>
        <w:rPr/>
        <w:t>ятникова у власність для будівництва і обслуговування жилого будинку, господарських будівель і споруд (присадибна ділянка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8. Передати Рачкован Світлані Олексіївні земельну ділянку                     по вул. Куроп’ятникова у власність загальною площею 1000,00 кв. м            (землі одно- та двоповерхової житлової забудови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9. Затвердити Нестеренко Ірині Василівні проект землеустрою щодо відведення земельної ділянки по вул. Куроп</w:t>
      </w:r>
      <w:r>
        <w:rPr>
          <w:lang w:val="ru-RU"/>
        </w:rPr>
        <w:t>’</w:t>
      </w:r>
      <w:r>
        <w:rPr/>
        <w:t>ятникова у власність для будівництва і обслуговування жилого будинку, господарських будівель і споруд (присадибна ділянка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10. Передати Нестеренко Ірині Василівні земельну ділянку                     по вул. Куроп’ятникова у власність загальною площею 1000,00 кв. м (землі одно- та двоповерхової житлової забудови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11. Затвердити Денисову Ігорю Леонідовичу проект землеустрою щодо відведення земельної ділянки по вул. Куроп</w:t>
      </w:r>
      <w:r>
        <w:rPr>
          <w:lang w:val="ru-RU"/>
        </w:rPr>
        <w:t>’</w:t>
      </w:r>
      <w:r>
        <w:rPr/>
        <w:t>ятникова у власність для будівництва і обслуговування жилого будинку, господарських будівель і споруд (присадибна ділянка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12. Передати Денисову Ігорю Леонідовичу земельну ділянку                     по вул. Куроп’ятникова у власність загальною площею 1000,00 кв. м (землі одно- та двоповерхової житлової забудови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13. Проект землеустрою погодити за умови збереження першої лінії зелених насаджень.</w:t>
      </w:r>
    </w:p>
    <w:p>
      <w:pPr>
        <w:pStyle w:val="TextBodyIndent"/>
        <w:ind w:left="0" w:firstLine="763"/>
        <w:jc w:val="both"/>
        <w:rPr/>
      </w:pPr>
      <w:r>
        <w:rPr/>
        <w:t>1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3:00Z</dcterms:created>
  <dc:creator>Земля1</dc:creator>
  <dc:description/>
  <cp:keywords/>
  <dc:language>en-US</dc:language>
  <cp:lastModifiedBy>Admin</cp:lastModifiedBy>
  <cp:lastPrinted>2009-07-14T16:32:00Z</cp:lastPrinted>
  <dcterms:modified xsi:type="dcterms:W3CDTF">2009-09-02T06:28:00Z</dcterms:modified>
  <cp:revision>23</cp:revision>
  <dc:subject/>
  <dc:title>У К Р А Ї Н А </dc:title>
</cp:coreProperties>
</file>