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4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Баркару О.М. згоди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Космонавта Попова, 9, корп.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123, 151 Земельного кодексу України, розглянувши заяву Баркара О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Баркару Олегу Миколайовичу дозвіл та вимоги на розроблення проекту землеустрою щодо відведення земельної ділянки в оренду строком на 5 років по                           вул. Космонавта Попова, 9, корп. 1 загальною площею 212,80 кв. м, з них:                 118,36 кв. м за рахунок земельної ділянки наданої в оренду (договір оренди землі від 16.04.07 № 32) та 94,44 кв. м за рахунок земель житлової та громадської забудови, що перебувають у запасі для розміщення магазину непродовольчих товарів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2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9-04T11:30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