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безоплатно у власність </w:t>
      </w:r>
    </w:p>
    <w:p>
      <w:pPr>
        <w:pStyle w:val="Normal"/>
        <w:rPr/>
      </w:pPr>
      <w:r>
        <w:rPr/>
        <w:t>земельних ділянок по вул. Куроп’я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и Валькова С.В.,          Полякова І.О., Тищенко А.М., Цимбала Г.П. та проект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Валькову Сергію Володимировичу, Полякову Ігорю Олександровичу, Тищенко Альоні Миколаївні та Цимбалу Геннадію Петровичу проект землеустрою щодо відведення земельних ділянок по              вул. Куроп’ятникова безоплатно у власність для будівництва і обслуговування жилих будинків, господарських будівель і споруд (присадибні ділянки) та ведення садівництва загальною площею 6000,00 кв.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алькову Сергію Володимировичу безоплатно у власність земельну ділянку по вул. Куроп’ятникова загальною площею 1000,00 кв. м  (у тому числі по угіддях: 1000,00 кв. м – землі одно- та двоповерхової житлової забудови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Передати Полякову Ігорю Олександровичу безоплатно у власність земельні ділянки по вул. Куроп’ятникова загальною площею 2000,00 кв. м, з них: 1000,00 кв. м - для будівництва і обслуговування жилого будинку, господарських будівель і споруд (присадибна ділянка), у тому числі по угіддях: 1000,00 кв. м – землі одно- та двоповерхової житлової забудови, та 1000,00 кв. м - для ведення садівництва, у тому числі по угіддях:                   1000,00 кв. м - сади,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4. Передати Тищенко Альоні Миколаївні безоплатно у власність земельні ділянки по вул. Куроп’ятникова загальною площею 2000,00 кв. м, з них: 1000,00 кв. м - для будівництва і обслуговування жилого будинку, господарських будівель і споруд (присадибна ділянка), у тому числі по угіддях: 1000,00 кв. м – землі одно- та двоповерхової житлової забудови та 1000,00 кв. м - для ведення садівництва, у тому числі по угіддях:             1000,00 кв. м – сади, за рахунок земель сільськогосподарського призначення.</w:t>
      </w:r>
    </w:p>
    <w:p>
      <w:pPr>
        <w:pStyle w:val="Normal"/>
        <w:ind w:firstLine="763"/>
        <w:jc w:val="both"/>
        <w:rPr/>
      </w:pPr>
      <w:r>
        <w:rPr/>
        <w:t>5. Передати Цимбалу Геннадію Петровичу безоплатно у власність земельну ділянку по вул. Куроп’ятникова загальною площею 1000,00 кв. м,   у тому числі по угіддях: 1000,00 кв. м – землі одно- та двоповерхової житлової забудови,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1:00Z</dcterms:created>
  <dc:creator>Земля1</dc:creator>
  <dc:description/>
  <cp:keywords/>
  <dc:language>en-US</dc:language>
  <cp:lastModifiedBy>Zemlya</cp:lastModifiedBy>
  <cp:lastPrinted>2009-07-14T19:50:00Z</cp:lastPrinted>
  <dcterms:modified xsi:type="dcterms:W3CDTF">2009-07-17T10:36:00Z</dcterms:modified>
  <cp:revision>11</cp:revision>
  <dc:subject/>
  <dc:title>У К Р А Ї Н А </dc:title>
</cp:coreProperties>
</file>