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45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Смоляру А.М. дозволу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вул. Шевченка (біля будинку № 2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 ст.ст. 12, 19, 81, 118, 121, 126, 151 Земельного кодексу України, розглянувши заяву Смоляра А.М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Смоляру Андрію Миколайовичу дозвіл та вимоги на розроблення проекту землеустрою щодо відведення земельної ділянки по вул. Шевченка (біля будинку № 26) безоплатно у власність площею 35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Нестеренко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2-09-4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7:00Z</dcterms:created>
  <dc:creator>Вадим</dc:creator>
  <dc:description/>
  <cp:keywords/>
  <dc:language>en-US</dc:language>
  <cp:lastModifiedBy>Zemlya</cp:lastModifiedBy>
  <cp:lastPrinted>2009-07-24T10:49:00Z</cp:lastPrinted>
  <dcterms:modified xsi:type="dcterms:W3CDTF">2009-07-24T07:53:00Z</dcterms:modified>
  <cp:revision>1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