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Приймак Л.І.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 xml:space="preserve">ділянки по вул. Маршала Конєва </w:t>
      </w:r>
    </w:p>
    <w:p>
      <w:pPr>
        <w:pStyle w:val="Normal"/>
        <w:rPr/>
      </w:pPr>
      <w:r>
        <w:rPr/>
        <w:t>(біля будинку № 5, корп.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6, 118, 121 Земельного кодексу України, розглянувши заяву Приймак Л.І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Приймак Людмилі Іллінічні проект землеустрою щодо відведення земельної ділянки по вул. Маршала Конєва (біля будинку № 5, корп. 2) безоплатно у власність під розміщення індивідуального гаража загальною площею 6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Приймак Людмилі Іллінічні безоплатно у власність земельну ділянку по вул. Маршала Конєва (біля будинку № 5, корп. 2) загальною площею 60,00 кв. м (у тому числі по угіддях: 60,00 кв. м – інші землі, які використовуються для транспорту та зв’язку) під розміщення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5:00Z</dcterms:created>
  <dc:creator>Земля1</dc:creator>
  <dc:description/>
  <cp:keywords/>
  <dc:language>en-US</dc:language>
  <cp:lastModifiedBy>Admin</cp:lastModifiedBy>
  <cp:lastPrinted>2009-07-17T13:15:00Z</cp:lastPrinted>
  <dcterms:modified xsi:type="dcterms:W3CDTF">2009-08-25T05:04:00Z</dcterms:modified>
  <cp:revision>9</cp:revision>
  <dc:subject/>
  <dc:title>У К Р А Ї Н А </dc:title>
</cp:coreProperties>
</file>