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А СЕСІЯ П'ЯТОГО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липня 2009 року</w:t>
        <w:tab/>
        <w:tab/>
        <w:tab/>
        <w:tab/>
        <w:tab/>
        <w:tab/>
        <w:t xml:space="preserve">                           № 234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19, 118, 121, 151 Земельного кодексу України,     п. 34 ст. 26 Закону України „Про місцеве самоврядування в Україні”, розглянувши звернення  Рибалкіної Світлани Миколаївни про затвердження проекту землеустрою щодо відведення земельної ділянки у власність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гр. Рибалкіній Світлані Миколаївні проект землеустрою щодо відведення земельної ділянки у власність площею 0,1 га по              пров. Великовисківському (напроти будинку № 27) для будівництва та обслуговування жилого будинку, господарських будівель і споруд та акт визначення збитків власників землі та землекористувачів, пов’язаних із вилученням земельної ділян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едати гр. Рибалкіній Світлані Миколаївні у власність земельну ділянку загальною площею 0,1 га (землі одно- та двоповерхової житлової забудови) по пров. Великовисківському (напроти будинку № 27) для будівництва та обслуговування жилого будинку, господарських будівель і споруд за рахунок земель житлової та громадської забудови, що перебувають у запа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В.Пузаков</w:t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6:00Z</dcterms:created>
  <dc:creator>123</dc:creator>
  <dc:description/>
  <cp:keywords/>
  <dc:language>en-US</dc:language>
  <cp:lastModifiedBy>Admin</cp:lastModifiedBy>
  <cp:lastPrinted>2009-07-13T16:50:00Z</cp:lastPrinted>
  <dcterms:modified xsi:type="dcterms:W3CDTF">2009-07-27T10:05:00Z</dcterms:modified>
  <cp:revision>11</cp:revision>
  <dc:subject/>
  <dc:title>   Від постійної депутатської комісії з питань</dc:title>
</cp:coreProperties>
</file>