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50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Мирошниченку В.С.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просп. Перемоги (біля будинку № 12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Мирошниченка В.С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Мирошниченку Вадиму Станіславовичу дозвіл та вимоги на розроблення проекту землеустрою щодо відведення земельної ділянки по просп. Перемоги (біля будинку № 12) безоплатно у власність площею 3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04:00Z</dcterms:created>
  <dc:creator>Вадим</dc:creator>
  <dc:description/>
  <cp:keywords/>
  <dc:language>en-US</dc:language>
  <cp:lastModifiedBy>Zemlya</cp:lastModifiedBy>
  <cp:lastPrinted>2009-05-22T11:04:00Z</cp:lastPrinted>
  <dcterms:modified xsi:type="dcterms:W3CDTF">2009-08-12T11:46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