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Кіселику С.А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Калініна (біля житлового</w:t>
      </w:r>
    </w:p>
    <w:p>
      <w:pPr>
        <w:pStyle w:val="Normal"/>
        <w:rPr/>
      </w:pPr>
      <w:r>
        <w:rPr/>
        <w:t>будинку № 4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 ст.ст. 12, 81, 116, 118, 121 Земельного кодексу України, розглянувши заяву Кіселика С.А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іселику Станіславу Анатолійовичу проект землеустрою щодо відведення земельної ділянки по вул. Калініна (біля житлового   будинку № 43) безоплатно у власність для гаражного будівництва загальною              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іселику Станіславу Анатолійовичу безоплатно у власність земельну ділянку по вул. Калініна (біля житлового будинку № 43) загальною площею 30,00 кв. м (у тому числі по угіддях: 30,00 кв. м – інші землі, які використовуються для транспорту та зв’язку) для гаражного будівництв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2:00Z</dcterms:created>
  <dc:creator>Земля1</dc:creator>
  <dc:description/>
  <cp:keywords/>
  <dc:language>en-US</dc:language>
  <cp:lastModifiedBy>Admin</cp:lastModifiedBy>
  <cp:lastPrinted>2009-07-01T07:50:00Z</cp:lastPrinted>
  <dcterms:modified xsi:type="dcterms:W3CDTF">2009-08-25T05:06:00Z</dcterms:modified>
  <cp:revision>7</cp:revision>
  <dc:subject/>
  <dc:title>У К Р А Ї Н А </dc:title>
</cp:coreProperties>
</file>