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безоплатно у </w:t>
      </w:r>
    </w:p>
    <w:p>
      <w:pPr>
        <w:pStyle w:val="Normal"/>
        <w:rPr/>
      </w:pPr>
      <w:r>
        <w:rPr/>
        <w:t xml:space="preserve">власність земельних діляно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 та розглянувши заяви Левченка М.П., Балакірєвої С.М., Серопяна Є.О. та проекти землеустрою щодо відведення земельних ділянок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Левченку Миколі Павловичу проект землеустрою щодо відведення земельної ділянки по вул. Гоголя (біля будинку № 84/61) безоплатно у власність для будівництва індивідуального гаража загальною                     площею 52,15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Левченку Миколі Павловичу у власність земельну ділянку по вул. Гоголя (біля будинку № 84/61) загальною площею 52,15 кв. м (у тому числі по угіддях: 52,15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Затвердити Балакірєвій Світлані Миколаївні проект землеустрою щодо відведення земельної ділянки по вул. Яновського (біля житлового будинку № 153-а) безоплатно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4. Передати Балакірєвій Світлані Миколаївні у власність земельну ділянку по вул. Яновського (біля житлового будинку № 153-а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5. Затвердити Серопяну Євгену Олександровичу проект землеустрою щодо відведення земельної ділянки по просп. Університетському (напроти житлового будинку № 1/7)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6. Передати Серопяну Євгену Олександровичу у власність земельну ділянку по просп. Університетському (напроти житлового будинку № 1/7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7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9:00Z</dcterms:created>
  <dc:creator>Земля1</dc:creator>
  <dc:description/>
  <cp:keywords/>
  <dc:language>en-US</dc:language>
  <cp:lastModifiedBy>Zemlya</cp:lastModifiedBy>
  <cp:lastPrinted>2009-07-21T12:53:00Z</cp:lastPrinted>
  <dcterms:modified xsi:type="dcterms:W3CDTF">2009-07-21T09:54:00Z</dcterms:modified>
  <cp:revision>9</cp:revision>
  <dc:subject/>
  <dc:title>У К Р А Ї Н А </dc:title>
</cp:coreProperties>
</file>