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Асланяну Р.С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Асланяна Р.С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Асланяну Рафіку Серьожайовичу проект землеустрою щодо відведення земельної ділянки по вул. Кропивницького безоплатно у власність для будівництва і обслуговування жилого будинку, господарських будівель і споруд (присадибна ділянка) загальною площею 6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Асланяну Рафіку Серьожайовичу у власність земельну ділянку по вул. Кропивницького загальною площею 600,00 кв. м (у тому числі по угіддях: 600,00 кв. м – землі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1:00Z</dcterms:created>
  <dc:creator>Земля1</dc:creator>
  <dc:description/>
  <cp:keywords/>
  <dc:language>en-US</dc:language>
  <cp:lastModifiedBy>Admin</cp:lastModifiedBy>
  <cp:lastPrinted>2009-06-18T09:09:00Z</cp:lastPrinted>
  <dcterms:modified xsi:type="dcterms:W3CDTF">2009-09-04T11:45:00Z</dcterms:modified>
  <cp:revision>9</cp:revision>
  <dc:subject/>
  <dc:title>У К Р А Ї Н А </dc:title>
</cp:coreProperties>
</file>