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5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Гриценку В.Г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просп. Винниченка (на прибудинковій</w:t>
      </w:r>
    </w:p>
    <w:p>
      <w:pPr>
        <w:pStyle w:val="TextBodyIndent"/>
        <w:ind w:left="0" w:hanging="0"/>
        <w:rPr/>
      </w:pPr>
      <w:r>
        <w:rPr/>
        <w:t>території житлового будинку № 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Гриценка В.Г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Гриценку Володимиру Григоровичу дозвіл та вимоги на розроблення проекту землеустрою щодо відведення земельної ділянки по просп. Винниченка (на прибудинковій території житлового будинку № 1) безоплатно у власність           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6:00Z</dcterms:created>
  <dc:creator>Вадим</dc:creator>
  <dc:description/>
  <cp:keywords/>
  <dc:language>en-US</dc:language>
  <cp:lastModifiedBy>Zemlya</cp:lastModifiedBy>
  <cp:lastPrinted>2009-05-22T11:04:00Z</cp:lastPrinted>
  <dcterms:modified xsi:type="dcterms:W3CDTF">2009-07-24T07:39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