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9 липня 2009 року</w:t>
        <w:tab/>
        <w:tab/>
        <w:tab/>
        <w:tab/>
        <w:tab/>
        <w:tab/>
        <w:tab/>
        <w:tab/>
        <w:t xml:space="preserve">        № 23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матеріалів виб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надання дозволу на розроб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Жаброіловій Н.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Вітряченко Г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42, 143 Конституції України, п. 34 ст. 26 Закону України „Про місцеве самоврядування в Україні”, ст. 50 Закону України „Про землеустрій”, ст.ст. 12, 81, 118, 121 Земельного кодексу України та розглянувши заяви Жаброілової Н.Л. та Вітряченко Г.І., Кіровоград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містобудівне обґрунтування Жаброіловій Наталії Леонідівні для розміщення житлового будинку, господарських будівель і споруд (присадибна ділянка) по вул. Жовтневої Революції (біля мосту річки Інгул) загальною площею 0,06 г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містобудівне обґрунтування Вітряченко Галині Іванівні для розміщення житлового будинку, господарських будівель і споруд (присадибна ділянка) по вул. Жовтневої Революції (біля мосту річки Інгул) загальною площею 0,06 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матеріали вибору Жаброіловій Наталії Леонідівні та надати дозвіл та вимоги на розроблення проекту землеустрою щодо відведення земельної ділянки у власність площею 0,06 га  (інші відкриті землі без рослинного покриву або з незначним    рослинним    покривом)    по  вул. Жовтневої революції (біля мосту річки Інгул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твердити матеріали вибору Вітряченко Галині Іванівні та надати дозвіл та вимоги на розроблення проекту землеустрою щодо відведення земельної ділянки у власність площею 0,06 га (інші відкриті землі без рослинного покриву або з незначним    рослинним    покривом)    по                вул. Жовтневої революції (біля мосту річки Інгул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В.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6:00Z</dcterms:created>
  <dc:creator>123</dc:creator>
  <dc:description/>
  <cp:keywords/>
  <dc:language>en-US</dc:language>
  <cp:lastModifiedBy>Admin</cp:lastModifiedBy>
  <cp:lastPrinted>2009-07-20T13:28:00Z</cp:lastPrinted>
  <dcterms:modified xsi:type="dcterms:W3CDTF">2009-09-04T11:54:00Z</dcterms:modified>
  <cp:revision>5</cp:revision>
  <dc:subject/>
  <dc:title/>
</cp:coreProperties>
</file>