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Пупишеву Д.О.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>ділянки по вул. Залізничній, 2-а</w:t>
      </w:r>
    </w:p>
    <w:p>
      <w:pPr>
        <w:pStyle w:val="Normal"/>
        <w:rPr/>
      </w:pPr>
      <w:r>
        <w:rPr/>
        <w:t>(напроти домоволодіння № 20-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, розглянувши заяву Пупишева Д.О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Пупишеву Дмитру Олександровичу проект           землеустрою щодо відведення земельної ділянки по вул. Залізничній, 2-а (напроти домоволодіння № 20-а) безоплатно у власність для будівництва і обслуговування жилого будинку, господарських будівель і споруд (присадибна ділянка) та ведення садівництва загальною площею 2200,00 кв.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 xml:space="preserve">2. Передати Пупишеву Дмитру Олександровичу безоплатно у власність земельну ділянку </w:t>
      </w:r>
      <w:r>
        <w:rPr>
          <w:lang w:val="ru-RU"/>
        </w:rPr>
        <w:t xml:space="preserve">по </w:t>
      </w:r>
      <w:r>
        <w:rPr/>
        <w:t>вул. Залізничній, 2-а (напроти домоволодіння              № 20-а) загальною площею 2200,00 кв. м, з них: 1000,00 кв. м – для будівництва і обслуговування жилого будинку, господарських будівель і споруд (присадибна ділянка), у тому числі по угіддях: землі одно- та двоповерхової житлової забудови, за рахунок земель житлової та громадської забудови та площею 1200,00 кв. м - для ведення садівництва, у тому числі по угіддях: сади, за рахунок земель сільськогосподарського призначення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4:00Z</dcterms:created>
  <dc:creator>Земля1</dc:creator>
  <dc:description/>
  <cp:keywords/>
  <dc:language>en-US</dc:language>
  <cp:lastModifiedBy>Admin</cp:lastModifiedBy>
  <cp:lastPrinted>2009-07-15T16:58:00Z</cp:lastPrinted>
  <dcterms:modified xsi:type="dcterms:W3CDTF">2009-07-27T10:12:00Z</dcterms:modified>
  <cp:revision>10</cp:revision>
  <dc:subject/>
  <dc:title>У К Р А Ї Н А </dc:title>
</cp:coreProperties>
</file>