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9 липня 2009 року</w:t>
        <w:tab/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lang w:val="en-US"/>
        </w:rPr>
        <w:t xml:space="preserve"> 23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9, 118, 121, 151 Земельного кодексу України,                  п. 34 ст. 26 Закону України „Про місцеве самоврядування в Україні” та розглянувши звернення Риженка А.О., Назаренко О.Г., Кіровоград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Затвердити  Риженку Андрію Олександровичу проект землеустрою щодо відведення земельної ділянки у власність площею 1000,00 кв. м по вул. Глинки (біля будинку № 8) для будівництва та обслуговування жилого будинку, господарських будівель і споруд та акт визначення розміру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ередати Риженку Андрію Олександровичу у власність земельну ділянку загальною площею 1000,00 кв. м (землі одно- та двоповерхової житлової забудови) по вул. Глинки (біля будинку № 8) для будівництва та обслуговування   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твердити Назаренко Ользі Григорівні проект землеустрою щодо відведення земельної ділянки у власність площею 1000,00 кв. м по                      вул. Кропивницького біля (будинку № 4) для будівництва та обслуговування жилого будинку, господарських будівель і споруд та акт визначення розміру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Передати Назаренко Ользі Григорівні у власність земельну ділянку загальною площею 1000,00 кв.м (землі одно- та двоповерхової житлової забудови) по вул. Кропивницького (біля будинку № 4)  для будівництва та обслуговування   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0:00Z</dcterms:created>
  <dc:creator>123</dc:creator>
  <dc:description/>
  <cp:keywords/>
  <dc:language>en-US</dc:language>
  <cp:lastModifiedBy>Admin</cp:lastModifiedBy>
  <cp:lastPrinted>2009-07-14T16:37:00Z</cp:lastPrinted>
  <dcterms:modified xsi:type="dcterms:W3CDTF">2009-07-27T10:16:00Z</dcterms:modified>
  <cp:revision>7</cp:revision>
  <dc:subject/>
  <dc:title>   Від постійної депутатської комісії з питань</dc:title>
</cp:coreProperties>
</file>