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Криворучку В.І.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 xml:space="preserve">ділянки по вул. Гоголя (у дворі </w:t>
      </w:r>
    </w:p>
    <w:p>
      <w:pPr>
        <w:pStyle w:val="Normal"/>
        <w:rPr/>
      </w:pPr>
      <w:r>
        <w:rPr/>
        <w:t>житлового будинку № 9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6, 118, 121 Земельного кодексу України, розглянувши заяву Криворучка В.І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Криворучку Валерію Івановичу проект землеустрою щодо відведення земельної ділянки безоплатно у власність по вул. Гоголя (у дворі житлового будинку № 91) загальною площею 30,00 кв. м для будівництва індивідуального гаража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Криворучку Валерію Івановичу безоплатно у власність земельну ділянку по вул. Гоголя (у дворі житлового будинку № 91) загальною площею 30,00 кв. м (у тому числі по угіддях: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14:00Z</dcterms:created>
  <dc:creator>Земля1</dc:creator>
  <dc:description/>
  <cp:keywords/>
  <dc:language>en-US</dc:language>
  <cp:lastModifiedBy>Zemlya</cp:lastModifiedBy>
  <cp:lastPrinted>2008-07-22T09:31:00Z</cp:lastPrinted>
  <dcterms:modified xsi:type="dcterms:W3CDTF">2009-07-29T06:22:00Z</dcterms:modified>
  <cp:revision>6</cp:revision>
  <dc:subject/>
  <dc:title>У К Р А Ї Н А </dc:title>
</cp:coreProperties>
</file>