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 xml:space="preserve">     № 2369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матеріалів вибору</w:t>
      </w:r>
    </w:p>
    <w:p>
      <w:pPr>
        <w:pStyle w:val="TextBodyIndent"/>
        <w:ind w:left="0" w:hanging="0"/>
        <w:rPr/>
      </w:pPr>
      <w:r>
        <w:rPr/>
        <w:t>та надання ОСББ “Луначарське”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Луначарського, 10</w:t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42, 93, 151 Земельного кодексу України та розглянувши заяву ОСББ “Луначарське”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об’єднанню співвласників багатоквартирного будинку “Луначарське” дозвіл та вимоги на розроблення проекту землеустрою щодо відведення земельної ділянки у власність площею 1716,80 кв. м (землі одно- та двоповерхової житлової забудови) по вул. Луначарського, 10 під розміщення багатоквартирного житлового будинку за рахунок земель житлової та громадської забудови.</w:t>
      </w:r>
    </w:p>
    <w:p>
      <w:pPr>
        <w:pStyle w:val="Normal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 xml:space="preserve">     В. 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2:00Z</dcterms:created>
  <dc:creator>123</dc:creator>
  <dc:description/>
  <cp:keywords/>
  <dc:language>en-US</dc:language>
  <cp:lastModifiedBy>Admin</cp:lastModifiedBy>
  <cp:lastPrinted>2009-02-25T19:37:00Z</cp:lastPrinted>
  <dcterms:modified xsi:type="dcterms:W3CDTF">2009-09-04T12:06:00Z</dcterms:modified>
  <cp:revision>12</cp:revision>
  <dc:subject/>
  <dc:title>                                                            ПРОЕКТ № </dc:title>
</cp:coreProperties>
</file>