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73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та надання Шевченко Н.М. дозволу на </w:t>
      </w:r>
    </w:p>
    <w:p>
      <w:pPr>
        <w:pStyle w:val="TextBodyIndent"/>
        <w:ind w:left="0" w:hanging="0"/>
        <w:rPr/>
      </w:pPr>
      <w:r>
        <w:rPr/>
        <w:t xml:space="preserve">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>по просп. Перемоги (біля будинку № 14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, ст.ст. 12, 19, 81, 118, 121, 126, 151 Земельного кодексу України, розглянувши заяву Шевченко Н.М. та матеріали вибору земельної ділянки 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Шевченко Наталії Михайлівні дозвіл та вимоги на розроблення проекту землеустрою щодо відведення земельної ділянки по просп. Перемоги (біля будинку № 14) безоплатно у власність площею 24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7:00Z</dcterms:created>
  <dc:creator>Вадим</dc:creator>
  <dc:description/>
  <cp:keywords/>
  <dc:language>en-US</dc:language>
  <cp:lastModifiedBy>Admin</cp:lastModifiedBy>
  <cp:lastPrinted>2009-06-09T11:10:00Z</cp:lastPrinted>
  <dcterms:modified xsi:type="dcterms:W3CDTF">2009-08-25T05:33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