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 xml:space="preserve">від 22.04.09 № 1935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, 123, 151 Земельного кодексу України та розглянувши заяву Негоди Г.Г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>1. Внести зміни до п. 1 рішення Кіровоградської міської ради                    від 22 квітня 2009 року № 1935 “Про затвердження Негоді Г.Г. матеріалів вибору та надання згоди на розроблення проекту землеустрою щодо відведення земельної ділянки по вул. Волкова (біля огорожі тролейбусного депо)”, а саме: слова “площею 30,00 кв. м” замінити на слова                      “площею 60,00 кв. м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1:00Z</dcterms:created>
  <dc:creator>Земля1</dc:creator>
  <dc:description/>
  <cp:keywords/>
  <dc:language>en-US</dc:language>
  <cp:lastModifiedBy>Admin</cp:lastModifiedBy>
  <cp:lastPrinted>2009-07-31T16:09:00Z</cp:lastPrinted>
  <dcterms:modified xsi:type="dcterms:W3CDTF">2009-09-02T05:32:00Z</dcterms:modified>
  <cp:revision>10</cp:revision>
  <dc:subject/>
  <dc:title>У К Р А Ї Н А </dc:title>
</cp:coreProperties>
</file>