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17.12.08 № 1703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 Земельного кодексу України та розглянувши заяву Тутова В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п. 38 рішення Кіровоградської міської ради               від 17 грудня 2008 року № 1703 “Про передачу у власність земельних ділянок громадянам міста Кіровограда” та викласти його в новій редакції:</w:t>
      </w:r>
    </w:p>
    <w:p>
      <w:pPr>
        <w:pStyle w:val="TextBody"/>
        <w:ind w:firstLine="872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Передати Тутову Володимиру Васильовичу у власність земельну ділянку по вул. Карабінерній, 105 загальною площею 1457,68 кв. м, з них: площею 1000,00 кв. м - для будівництва та обслуговування жилого будинку, господарських будівель і споруд (присадибна ділянка), у тому числі по угіддях: 1000,00 кв. м – землі одно- та двоповерхової житлової забудови за рахунок земель житлової та громадської забудови та площею 457,68 кв. м - для</w:t>
      </w:r>
      <w:r>
        <w:rPr>
          <w:szCs w:val="28"/>
        </w:rPr>
        <w:t xml:space="preserve"> ведення садівництва, у тому числі по угіддях: 457,68 кв. м – сади за рахунок земель сільськогосподарського призначення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Земля1</dc:creator>
  <dc:description/>
  <cp:keywords/>
  <dc:language>en-US</dc:language>
  <cp:lastModifiedBy>Admin</cp:lastModifiedBy>
  <cp:lastPrinted>2009-07-22T18:06:00Z</cp:lastPrinted>
  <dcterms:modified xsi:type="dcterms:W3CDTF">2009-08-25T05:34:00Z</dcterms:modified>
  <cp:revision>12</cp:revision>
  <dc:subject/>
  <dc:title>У К Р А Ї Н А </dc:title>
</cp:coreProperties>
</file>