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79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Про затвердження ПП “АЛЕКС-СЕРВІС”</w:t>
      </w:r>
    </w:p>
    <w:p>
      <w:pPr>
        <w:pStyle w:val="TextBodyIndent"/>
        <w:ind w:left="0" w:hanging="0"/>
        <w:rPr/>
      </w:pPr>
      <w:r>
        <w:rPr/>
        <w:t xml:space="preserve">матеріалів вибору місця розташування та </w:t>
      </w:r>
    </w:p>
    <w:p>
      <w:pPr>
        <w:pStyle w:val="TextBodyIndent"/>
        <w:ind w:left="0" w:hanging="0"/>
        <w:rPr/>
      </w:pPr>
      <w:r>
        <w:rPr/>
        <w:t xml:space="preserve">надання дозволу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>ділянки по вул. Пацаєва, 17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93, 124, 126, 151 Земельного кодексу України, розглянувши звернення ПП “АЛЕКС-СЕРВІС”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приватному підприємству “АЛЕКС-СЕРВІС” дозвіл та вимоги на розроблення проекту землеустрою щодо відведення земельної ділянки по вул. Пацаєва, 17 в оренду строком на 10 років площею 2068,26 кв. м для розміщення автомобільної мийки за рахунок земельної ділянки, наданої в оренду (державна реєстрація                      від 15.01.04 № 8).</w:t>
      </w:r>
    </w:p>
    <w:p>
      <w:pPr>
        <w:pStyle w:val="TextBodyIndent"/>
        <w:ind w:left="0"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19:00Z</dcterms:created>
  <dc:creator>Вадим</dc:creator>
  <dc:description/>
  <cp:keywords/>
  <dc:language>en-US</dc:language>
  <cp:lastModifiedBy>Admin</cp:lastModifiedBy>
  <cp:lastPrinted>2009-07-09T09:20:00Z</cp:lastPrinted>
  <dcterms:modified xsi:type="dcterms:W3CDTF">2009-09-04T12:16:00Z</dcterms:modified>
  <cp:revision>7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