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РИНАДЦЯТА СЕСІЯ  П</w:t>
      </w:r>
      <w:r>
        <w:rPr>
          <w:b/>
        </w:rPr>
        <w:t>’</w:t>
      </w:r>
      <w:r>
        <w:rPr>
          <w:b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 9  липня  2009 року                                                            №  23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right="3402" w:hanging="0"/>
        <w:jc w:val="left"/>
        <w:rPr/>
      </w:pPr>
      <w:r>
        <w:rPr/>
        <w:t>Про внесення змін та доповнень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right="3402" w:hanging="0"/>
        <w:jc w:val="left"/>
        <w:rPr/>
      </w:pPr>
      <w:r>
        <w:rPr/>
        <w:t>до додатку до рішення Кіровоградської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right="3402" w:hanging="0"/>
        <w:jc w:val="left"/>
        <w:rPr/>
      </w:pPr>
      <w:r>
        <w:rPr/>
        <w:t>міської ради від 2 червня 2008 року № 536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right="3402" w:hanging="0"/>
        <w:jc w:val="left"/>
        <w:rPr/>
      </w:pPr>
      <w:r>
        <w:rPr/>
        <w:t>„</w:t>
      </w:r>
      <w:r>
        <w:rPr/>
        <w:t>Про затвердження додаткового переліку об’єктів комунальної власності, які підлягають відчуженню (приватизації) у 2008-2009 роках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uk-UA"/>
        </w:rPr>
        <w:t>Керуючись п. 30 ст. 26, п. 5 ст. 60 Закону України “Про місцеве самоврядування в Україні”, ст.ст. 2, 4, 5, п. 3 ст. 7 Закону України “Про приватизацію невеликих державних підприємств (малу приватизацію)”,                       п. 1 Державної програми приватизації на 2000-2002 роки, затвердженої Законом України „Про державну програму приватизації України”, Програмою приватизації об’єктів комунальної власності територіальної громади м. Кіровограда на 2000-2002 роки, затвердженою рішенням Кіровоградської міської ради від 12 вересня 2000 року № 626, Кіровоградська міська рада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uk-UA"/>
        </w:rPr>
        <w:t>В И Р І Ш И Л А: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851"/>
        <w:rPr/>
      </w:pPr>
      <w:r>
        <w:rPr/>
        <w:t>1. Внести зміни та доповнення до додаткового переліку об’єктів, що є у власності територіальної громади м. Кіровограда, які підлягають відчуженню (приватизації) у 2008-2009 роках, затвердженого рішенням Кіровоградської міської ради від  2 червня 2008 року № 536 „Про затвердження додаткового переліку об’єктів комунальної власності, які підлягають відчуженню (приватизації) у 2008-2009 роках”, а саме:</w:t>
      </w:r>
    </w:p>
    <w:p>
      <w:pPr>
        <w:pStyle w:val="TextBody"/>
        <w:ind w:firstLine="851"/>
        <w:rPr/>
      </w:pPr>
      <w:r>
        <w:rPr/>
        <w:t xml:space="preserve">в пункті 73 в графі „Назва об’єкта та його адреса” слова „приміщення по вул. Фортеця, 21” замінити словами „нежитлова будівля по                                вул. Ушакова, 2-д”. </w:t>
      </w:r>
    </w:p>
    <w:p>
      <w:pPr>
        <w:pStyle w:val="TextBody"/>
        <w:ind w:firstLine="851"/>
        <w:rPr/>
      </w:pPr>
      <w:r>
        <w:rPr/>
        <w:t>3.  Контроль за виконанням даного рішення покласти на постійну комісію міської ради з питань управління комунальною власністю та приватизації та першого заступника міського голови Табалова С.М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В.Пузак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Черненк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4-15-39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111" w:firstLine="709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8:00Z</dcterms:created>
  <dc:creator>User</dc:creator>
  <dc:description/>
  <cp:keywords/>
  <dc:language>en-US</dc:language>
  <cp:lastModifiedBy>Admin</cp:lastModifiedBy>
  <cp:lastPrinted>2009-07-16T14:32:00Z</cp:lastPrinted>
  <dcterms:modified xsi:type="dcterms:W3CDTF">2009-07-27T10:23:00Z</dcterms:modified>
  <cp:revision>13</cp:revision>
  <dc:subject/>
  <dc:title>У К Р А Ї Н А</dc:title>
</cp:coreProperties>
</file>