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2384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та надання ТОВ “Єлисеївський”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Волкова, 11, корп.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20, 151 Земельного кодексу України та розглянувши звернення ТОВ “Єлисеївський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та надати товариству з обмеженою відповідальністю “Єлисеївський” дозвіл та вимоги на розроблення проекту землеустрою щодо відведення земельної ділянки в оренду строком на 5 років             площею 1147,85 кв. м по вул. Волкова, 11, корп. 1 під розміщення торгового центр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1:00Z</dcterms:created>
  <dc:creator>Вадим</dc:creator>
  <dc:description/>
  <cp:keywords/>
  <dc:language>en-US</dc:language>
  <cp:lastModifiedBy>Admin</cp:lastModifiedBy>
  <cp:lastPrinted>2009-07-21T18:41:00Z</cp:lastPrinted>
  <dcterms:modified xsi:type="dcterms:W3CDTF">2009-09-02T05:40:00Z</dcterms:modified>
  <cp:revision>1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