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FFFFFF"/>
          <w:sz w:val="28"/>
          <w:szCs w:val="28"/>
          <w:lang w:val="uk-UA"/>
        </w:rPr>
      </w:pPr>
      <w:r>
        <w:rPr>
          <w:i/>
          <w:color w:val="FFFFFF"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color w:val="FFFFFF"/>
          <w:sz w:val="28"/>
          <w:szCs w:val="28"/>
          <w:lang w:val="uk-UA"/>
        </w:rPr>
      </w:pPr>
      <w:r>
        <w:rPr>
          <w:i/>
          <w:color w:val="FFFF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КІРОВОГРАДСЬКА МІСЬКА РАДА</w:t>
      </w:r>
    </w:p>
    <w:p>
      <w:pPr>
        <w:pStyle w:val="Heading5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ЧОТИРНАДЦЯТА  СЕСІЯ  П’ЯТОГО СКЛИКАННЯ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  <w:lang w:val="uk-UA"/>
        </w:rPr>
      </w:pPr>
      <w:r>
        <w:rPr>
          <w:b/>
          <w:bCs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28 липня 2009 року       </w:t>
        <w:tab/>
        <w:tab/>
        <w:tab/>
        <w:t xml:space="preserve">                     </w:t>
        <w:tab/>
        <w:t xml:space="preserve">                №  2386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епутатські запити депута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ровоградської міської ради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21, 22 Закону України „Про статус депутатів місцевих рад”, пунктів 7, 8 статті 49 Закону України „Про місцеве самоврядування в Україні” та розглянувши депутатські запити депутатів міської ради  Горбатенка В.М. від 13.07.09 № 70-дз Гамальчука М.П. від      14.07.09 № 72-дз, Марковського І.І. від 20.07.09 № 73, Костенко О.В. від 24.07.09 № 75-дз, Козлової Л.Г. від 27.07.09 № 76-дз та 77-дз,          Пупишевої В.Я. від 28.07.09 № 78, Слівнова В.В. від 28.07.09 № 79, Кіровоградська міська рада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ідтримати вимоги депутатів міської ради стосовно питань, порушених у вищезазначених депутатських запитах (додають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ідділу соціальної підтримки населення та управлінню охорони здоров’я опрацювати депутатські запити та надати інформацію про виконання даного рішення депутатам та управлінню апарату Кіровоградської міської ради в місячний термі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даного рішення покласти на постійну комісію міської ради з питань охорони здоров’я та соціального захисту населення, заступника міського голови з питань діяльності виконавчих органів ради Пупишеву В.Я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В. Пуз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2:47:00Z</dcterms:created>
  <dc:creator>User</dc:creator>
  <dc:description/>
  <cp:keywords/>
  <dc:language>en-US</dc:language>
  <cp:lastModifiedBy>Admin</cp:lastModifiedBy>
  <cp:lastPrinted>2009-07-30T09:21:00Z</cp:lastPrinted>
  <dcterms:modified xsi:type="dcterms:W3CDTF">2009-08-19T06:51:00Z</dcterms:modified>
  <cp:revision>17</cp:revision>
  <dc:subject/>
  <dc:title>   АУКРАЇНА МІСЬКА РАДА</dc:title>
</cp:coreProperties>
</file>