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>ЧОТИРНАДЦЯТА  СЕСІЯ</w:t>
      </w:r>
      <w:r>
        <w:rPr/>
        <w:t xml:space="preserve">  </w:t>
      </w:r>
      <w:r>
        <w:rPr>
          <w:b/>
          <w:szCs w:val="28"/>
        </w:rPr>
        <w:t>П</w:t>
      </w:r>
      <w:r>
        <w:rPr>
          <w:rFonts w:cs="Microsoft Sans Serif" w:ascii="Microsoft Sans Serif" w:hAnsi="Microsoft Sans Serif"/>
          <w:b/>
          <w:szCs w:val="28"/>
        </w:rPr>
        <w:t>’</w:t>
      </w:r>
      <w:r>
        <w:rPr>
          <w:b/>
          <w:szCs w:val="28"/>
        </w:rPr>
        <w:t>ЯТОГО СКЛИКАННЯ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від  28  липня  2009  року</w:t>
        <w:tab/>
        <w:tab/>
        <w:tab/>
        <w:tab/>
        <w:tab/>
        <w:tab/>
        <w:t xml:space="preserve">         № 2388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о внесення змін до структури</w:t>
      </w:r>
    </w:p>
    <w:p>
      <w:pPr>
        <w:pStyle w:val="Normal"/>
        <w:rPr/>
      </w:pPr>
      <w:r>
        <w:rPr/>
        <w:t xml:space="preserve">виконавчих органів  ради, </w:t>
      </w:r>
    </w:p>
    <w:p>
      <w:pPr>
        <w:pStyle w:val="Normal"/>
        <w:rPr/>
      </w:pPr>
      <w:r>
        <w:rPr/>
        <w:t>переведення Пупишевої В.Я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0"/>
        <w:rPr/>
      </w:pPr>
      <w:r>
        <w:rPr>
          <w:szCs w:val="28"/>
        </w:rPr>
        <w:tab/>
        <w:t>Керуючись статтями 26, 42, 54, 59 Закону України „Про місцеве самоврядування в Україні”, враховуючи пропозиції депутатської фракції „Блок Юлії Тимошенко” в Кіровоградській міській раді, службову записку заступника міського голови з питань діяльності виконавчих органів ради Пупишевої В.Я., з метою забезпечення ефективного виконання повноважень органів місцевого самоврядування міська рада</w:t>
      </w:r>
    </w:p>
    <w:p>
      <w:pPr>
        <w:pStyle w:val="Style13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1. Створити виконавчий орган міської ради – гуманітарний департамент.</w:t>
      </w:r>
    </w:p>
    <w:p>
      <w:pPr>
        <w:pStyle w:val="Normal"/>
        <w:spacing w:lineRule="atLeast" w:line="0"/>
        <w:jc w:val="both"/>
        <w:rPr/>
      </w:pPr>
      <w:r>
        <w:rPr>
          <w:lang w:val="en-US"/>
        </w:rPr>
        <w:tab/>
      </w:r>
      <w:r>
        <w:rPr/>
        <w:t>2. Внести зміни до структури виконавчих органів міської ради, затвердженої рішенням Кіровоградської міської ради від 25 грудня 2008 року №1727 “</w:t>
      </w:r>
      <w:r>
        <w:rPr>
          <w:szCs w:val="28"/>
        </w:rPr>
        <w:t>Про затвердження структури виконавчих органів ради, загальної чисельності  апарату ради та її виконавчих органів”</w:t>
      </w:r>
      <w:r>
        <w:rPr/>
        <w:t>, а саме: після слів “адміністративний департамент” додати слова “гуманітарний департамент”.</w:t>
      </w:r>
    </w:p>
    <w:p>
      <w:pPr>
        <w:pStyle w:val="Normal"/>
        <w:jc w:val="both"/>
        <w:rPr/>
      </w:pPr>
      <w:r>
        <w:rPr/>
        <w:tab/>
        <w:t>3. Підпорядкувати гуманітарному департаменту управління освіти, управління охорони здоров</w:t>
      </w:r>
      <w:r>
        <w:rPr>
          <w:lang w:val="en-US"/>
        </w:rPr>
        <w:t>’</w:t>
      </w:r>
      <w:r>
        <w:rPr/>
        <w:t>я, відділ соціальної підтримки населення, відділ фізичної культури та спорту, відділ культури і туризму, відділ сім</w:t>
      </w:r>
      <w:r>
        <w:rPr>
          <w:lang w:val="en-US"/>
        </w:rPr>
        <w:t>’</w:t>
      </w:r>
      <w:r>
        <w:rPr/>
        <w:t>ї та молоді, службу у справах дітей виконавчого комітету.</w:t>
      </w:r>
    </w:p>
    <w:p>
      <w:pPr>
        <w:pStyle w:val="Normal"/>
        <w:ind w:firstLine="708"/>
        <w:jc w:val="both"/>
        <w:rPr/>
      </w:pPr>
      <w:r>
        <w:rPr/>
        <w:t>4. Внести зміни до штатного розпису апарату міської ради та її виконавчого комітету, а саме: ввести посаду директора гуманітарного департаменту – заступника міського голови з питань діяльності виконавчих органів ради та скоротити посаду заступника міського голови з питань діяльності виконавчих органів ради з 28 липня 2009 року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5. Перевести Пупишеву Валентину Яківну, заступника міського голови з питань діяльності виконавчих органів ради, з 28 липня 2009 року на посаду директора гуманітарного департаменту – заступника міського голови з питань діяльності виконавчих органів ради, за її згодою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Директору гуманітарного департаменту – заступнику міського голови з питань діяльності виконавчих органів ради Пупишевій В.Я. внести на розгляд до міської ради положення про гуманітарний департамент та пропозиції щодо реорганізації виконавчих органів міської ради, підпорядкованих гуманітарному департаменту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7. Контроль за виконанням даного рішення покласти на міського голову Пузакова В.Т. </w:t>
      </w:r>
    </w:p>
    <w:p>
      <w:pPr>
        <w:pStyle w:val="TextBody"/>
        <w:spacing w:lineRule="atLeast" w:line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26:00Z</dcterms:created>
  <dc:creator>User</dc:creator>
  <dc:description/>
  <cp:keywords/>
  <dc:language>en-US</dc:language>
  <cp:lastModifiedBy>Admin</cp:lastModifiedBy>
  <cp:lastPrinted>2009-07-29T11:00:00Z</cp:lastPrinted>
  <dcterms:modified xsi:type="dcterms:W3CDTF">2009-08-19T06:55:00Z</dcterms:modified>
  <cp:revision>7</cp:revision>
  <dc:subject/>
  <dc:title>У К Р А Ї Н А</dc:title>
</cp:coreProperties>
</file>