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КІРОВОГРАД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ОТИРНАДЦЯТА СЕСІЯ П”Я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 липня 2009 року                                                      № 239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внесення  змін та доповнен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 Статуту комунального заклад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«Амбулаторія загальної практики –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імейної медицини» та затвердже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атуту  комунального заклад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«Амбулаторія загальної практики –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імейної медицини» у новій редакц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Керуючись ст.140,146 Конституції України, ст.26, 54, 59 Закону України “Про місцеве самоврядування в Україні”, Кіровоград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1.  Внести зміни та доповнення до Статуту комунального закладу «Амбулаторія загальної практики – сімейної медицини», затвердженого рішенням Кіровоградської міської ради від 28 грудня 2006 року № 226,  </w:t>
      </w:r>
      <w:r>
        <w:rPr>
          <w:sz w:val="28"/>
          <w:szCs w:val="28"/>
          <w:lang w:val="uk-UA"/>
        </w:rPr>
        <w:t xml:space="preserve">зареєстрованого  Державним реєстром виконавчого комітету Кіровоградської  міської  ради  21 лютого 2007 року,  номер запису                           14441050002001898, </w:t>
      </w:r>
      <w:r>
        <w:rPr>
          <w:sz w:val="28"/>
          <w:lang w:val="uk-UA"/>
        </w:rPr>
        <w:t xml:space="preserve"> а саме :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пункт 1.8 розділу 1 «Загальні положення» вважати п. 1.1 та викласти в новій редакції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«1.1. </w:t>
      </w:r>
      <w:r>
        <w:rPr>
          <w:color w:val="000000"/>
          <w:sz w:val="28"/>
          <w:szCs w:val="28"/>
          <w:lang w:val="uk-UA"/>
        </w:rPr>
        <w:t xml:space="preserve">Даний Статут затверджений в новій редакції, замість Статуту, </w:t>
      </w:r>
      <w:r>
        <w:rPr>
          <w:sz w:val="28"/>
          <w:szCs w:val="28"/>
          <w:lang w:val="uk-UA"/>
        </w:rPr>
        <w:t xml:space="preserve">затвердженого рішенням Кіровоградської міської ради від 28 грудня 2006 року № 226, зареєстрованого Державним реєстратором виконавчого комітету Кіровоградської  міської  ради  21 лютого 2007 року,  номер запису 14441050002001898, </w:t>
      </w:r>
      <w:r>
        <w:rPr>
          <w:color w:val="000000"/>
          <w:sz w:val="28"/>
          <w:szCs w:val="28"/>
          <w:lang w:val="uk-UA"/>
        </w:rPr>
        <w:t>регулює діяльність комунального закладу «Амбулаторія загальної практики – сімейної медицини»  (надалі - Заклад)</w:t>
      </w:r>
      <w:r>
        <w:rPr>
          <w:sz w:val="28"/>
          <w:lang w:val="uk-UA"/>
        </w:rPr>
        <w:t>»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абзац перший п. 1.2 розділу 1 «Загальні положення» вважати  п. 1.4 та викласти в новій редакції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lang w:val="uk-UA"/>
        </w:rPr>
        <w:t>«1.4.</w:t>
      </w:r>
      <w:r>
        <w:rPr>
          <w:color w:val="000000"/>
          <w:sz w:val="28"/>
          <w:szCs w:val="28"/>
          <w:lang w:val="uk-UA"/>
        </w:rPr>
        <w:t xml:space="preserve"> У своїй діяльності Заклад керується Конституцією України, законами України, актами Президента України та Кабінету Міністрів України, наказами Міністерства охорони здоров'я України, управління охорони здоров’я Кіровоградської міської ради  та даним Статутом</w:t>
      </w:r>
      <w:r>
        <w:rPr>
          <w:sz w:val="28"/>
          <w:lang w:val="uk-UA"/>
        </w:rPr>
        <w:t>»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абзац другий пункту 1.2 розділу 1 «Загальні положення» вважати п. 1.2 та викласти в новій редакції: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«1.2. </w:t>
      </w:r>
      <w:r>
        <w:rPr>
          <w:color w:val="000000"/>
          <w:sz w:val="28"/>
          <w:szCs w:val="28"/>
          <w:lang w:val="uk-UA"/>
        </w:rPr>
        <w:t>Засновником Закладу є Кіровоградська міська рада. Заклад належить до комунальної власності міста Кіровограда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ункт 1.3 розділу 1 «Загальні положення» вважати п. 1.5 та викласти в новій 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«1.5. Заклад має право укладати договори, угоди, набувати майнові та особисті немайнові права, нести обов’язки, виступати позивачем і відповідачем у суді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>пункт 1.3 розділу 1 «Загальні положення» викласти в нов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«1.3. </w:t>
      </w:r>
      <w:r>
        <w:rPr>
          <w:color w:val="000000"/>
          <w:sz w:val="28"/>
          <w:szCs w:val="28"/>
          <w:lang w:val="uk-UA"/>
        </w:rPr>
        <w:t>Заклад безпосередньо підпорядковується управлінню охорони здоров’я   Кіровоградської міської ради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ункт 1.4 розділу 1 «Загальні положення» вважати п. 1.8 та викласти в новій редакції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«1.8. Заклад є неприбутковим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 1.5 розділу 1 «Загальні положення» вважати п.1.9 та викласти в новій редакції: 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sz w:val="28"/>
          <w:szCs w:val="28"/>
          <w:lang w:val="uk-UA"/>
        </w:rPr>
        <w:t>«1.9.</w:t>
      </w:r>
      <w:r>
        <w:rPr>
          <w:color w:val="000000"/>
          <w:sz w:val="28"/>
          <w:szCs w:val="28"/>
          <w:lang w:val="uk-UA"/>
        </w:rPr>
        <w:t xml:space="preserve"> Заклад несе відповідальність за своїми зобов’язаннями відповідно до чинного законодавства України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ункт 1.6 </w:t>
      </w:r>
      <w:r>
        <w:rPr>
          <w:sz w:val="28"/>
          <w:lang w:val="uk-UA"/>
        </w:rPr>
        <w:t>розділу 1 «Загальні положення» викласти в новій редакції: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1.6. </w:t>
      </w:r>
      <w:r>
        <w:rPr>
          <w:color w:val="000000"/>
          <w:sz w:val="28"/>
          <w:szCs w:val="28"/>
          <w:lang w:val="uk-UA"/>
        </w:rPr>
        <w:t>Найменування Закладу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е: комунальний заклад «Амбулаторія загальної практики – сімейної медицини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чене: КЗ «АЗП-СМ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ункт 1.7 </w:t>
      </w:r>
      <w:r>
        <w:rPr>
          <w:sz w:val="28"/>
          <w:lang w:val="uk-UA"/>
        </w:rPr>
        <w:t xml:space="preserve">розділу 1 «Загальні положення» викласти в новій редакції: 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sz w:val="28"/>
          <w:lang w:val="uk-UA"/>
        </w:rPr>
        <w:t>«1.7.</w:t>
      </w:r>
      <w:r>
        <w:rPr>
          <w:color w:val="000000"/>
          <w:sz w:val="28"/>
          <w:szCs w:val="28"/>
          <w:lang w:val="uk-UA"/>
        </w:rPr>
        <w:t xml:space="preserve"> Місцезнаходження Закладу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5019, місто Кіровоград, селище Гірниче,  вулиця Лінія 10-а,                 будинок 61</w:t>
      </w:r>
      <w:r>
        <w:rPr>
          <w:sz w:val="28"/>
          <w:lang w:val="uk-UA"/>
        </w:rPr>
        <w:t>»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ункт 2.1 розділу 2 «Мета, функції та головні напрямки діяльності Закладу»  викласти в новій редакції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«2.1. </w:t>
      </w:r>
      <w:r>
        <w:rPr>
          <w:color w:val="000000"/>
          <w:sz w:val="28"/>
          <w:szCs w:val="28"/>
          <w:lang w:val="uk-UA"/>
        </w:rPr>
        <w:t xml:space="preserve">Метою діяльності Закладу є надання </w:t>
      </w:r>
      <w:r>
        <w:rPr>
          <w:sz w:val="28"/>
          <w:szCs w:val="28"/>
          <w:lang w:val="uk-UA"/>
        </w:rPr>
        <w:t>кваліфікованої амбулаторної  медичної допомоги населенню  м. Кіровограда</w:t>
      </w:r>
      <w:r>
        <w:rPr>
          <w:sz w:val="28"/>
          <w:lang w:val="uk-UA"/>
        </w:rPr>
        <w:t>»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ункт 2.2 розділу 2 «Мета, функції та головні напрямки діяльності Закладу»  вважати пунктом 2.3 та викласти в новій редакції: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«2.3. Для досягнення мети Заклад здійснює такі функції:»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пункт 2.2  розділу 2 «Мета, функції та головні напрямки діяльності Закладу» викласти в новій редакції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«2.2. Основним видом діяльності Закладу є медична практика: загальна практика – сімейна медицина, педіатрія, стоматологія, хірургія, ультразвукова діагностика, функціональна діагностика, ендоскопія, клінічна біохімія, клінічна імунологія, клінічна лабораторна діагностика,  організація і управління охороною здоров’я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підпункти 2.2.1, 2.2.2 пункту 2.2 </w:t>
      </w:r>
      <w:r>
        <w:rPr>
          <w:sz w:val="28"/>
          <w:lang w:val="uk-UA"/>
        </w:rPr>
        <w:t>розділу 2 «Мета, функції та головні напрямки діяльності закладу»  вважати підпунктами 2.3.1, 2.3.2 пункту 2.3;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ункт 2.2.3 пункту 2.2  </w:t>
      </w:r>
      <w:r>
        <w:rPr>
          <w:sz w:val="28"/>
          <w:lang w:val="uk-UA"/>
        </w:rPr>
        <w:t>розділу 2 «Мета, функції та головні напрямки діяльності Закладу» вважати підпунктом 2.3.3 пункту 2.3 та викласти в новій редакції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lang w:val="uk-UA"/>
        </w:rPr>
        <w:t>«2.3.3.</w:t>
      </w:r>
      <w:r>
        <w:rPr>
          <w:color w:val="000000"/>
          <w:sz w:val="28"/>
          <w:szCs w:val="28"/>
          <w:lang w:val="uk-UA"/>
        </w:rPr>
        <w:t xml:space="preserve"> Раннє виявлення, діагностика захворювань, своєчасне амбулаторне обстеження і лікування хворих за наявності показань забезпечення направлення хворих на консультування та госпіталізацію в інші лікувально – профілактичні заклади</w:t>
      </w:r>
      <w:r>
        <w:rPr>
          <w:sz w:val="28"/>
          <w:lang w:val="uk-UA"/>
        </w:rPr>
        <w:t>»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ункти 2.2.4, 2.2.5 пункту 2.2 </w:t>
      </w:r>
      <w:r>
        <w:rPr>
          <w:sz w:val="28"/>
          <w:lang w:val="uk-UA"/>
        </w:rPr>
        <w:t>розділу 2 «Мета, функції та головні напрямки діяльності Закладу» вважати підпунктами 2.3.4, 2.3.5 пункту 2.3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lang w:val="uk-UA"/>
        </w:rPr>
        <w:t>підпункт 2.2.6 пункту 2.2 розділу 2 «Мета, функції та головні напрямки діяльності Закладу» вважати підпунктом 2.3.6 пункту 2.3 та викласти в новій редакції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lang w:val="uk-UA"/>
        </w:rPr>
        <w:t xml:space="preserve">«2.3.6. </w:t>
      </w:r>
      <w:r>
        <w:rPr>
          <w:color w:val="000000"/>
          <w:sz w:val="28"/>
          <w:szCs w:val="28"/>
          <w:lang w:val="uk-UA"/>
        </w:rPr>
        <w:t>Розвиток та вдосконалення діяльності Закладу</w:t>
      </w:r>
      <w:r>
        <w:rPr>
          <w:sz w:val="28"/>
          <w:lang w:val="uk-UA"/>
        </w:rPr>
        <w:t>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lang w:val="uk-UA"/>
        </w:rPr>
        <w:t>пункт 2.3 розділу 2 «Мета, функції та головні напрямки діяльності Закладу»  вважати пунктом 2.4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lang w:val="uk-UA"/>
        </w:rPr>
        <w:t>підпункти 2.3.1, 2.3.2, 2.3.3 пункту 2.3 розділу 2 «Мета, функції та головні напрямки діяльності Закладу»  вважати підпунктами 2.4.1, 2.4.2, 2.4.3  пункту 2.4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ідпункт 2.3.4 пункту 2.3 розділу 2 «Мета, функції та головні напрямки діяльності закладу»  вважати підпунктом 2.4.5  пункту 2.4;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ункт 2.3.6 </w:t>
      </w:r>
      <w:r>
        <w:rPr>
          <w:sz w:val="28"/>
          <w:lang w:val="uk-UA"/>
        </w:rPr>
        <w:t>пункту 2.3 розділу 2 «Мета, функції та головні напрямки діяльності Закладу» виключит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ідпункт 2.3.7 пункту 2.3 розділу 2 «Мета, функції та головні напрямки діяльності Закладу» вважати підпунктом 2.4.6 пункту 2.4 та викласти в новій редакції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«2.4.6.</w:t>
      </w:r>
      <w:r>
        <w:rPr>
          <w:sz w:val="28"/>
          <w:szCs w:val="28"/>
          <w:lang w:val="uk-UA"/>
        </w:rPr>
        <w:t xml:space="preserve"> При наданні кваліфікованої медичної допомоги Заклад здійснює придбання, перевезення, зберігання, відпуск, використання, облік та контроль, знищення наркотичних  лікарських засобів (списку 1 таблиці II та списку 1 таблиці III), психотропних речовин (списку 2 таблиці II та списку 2 таблиці III) і прекурсорів (списку I таблиці IV  та списку 2  таблиці IV)  «Переліку наркотичних засобів, психотропних речовин і прекурсорів», відповідно до чинного законодавства України</w:t>
      </w:r>
      <w:r>
        <w:rPr>
          <w:sz w:val="28"/>
          <w:lang w:val="uk-UA"/>
        </w:rPr>
        <w:t>»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ункт 2.4 розділу 2 «Мета, функції та головні напрямки діяльності Закладу» вважати пунктом 2.5 та викласти в новій редакції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2.5. У випадках, передбачених чинним законодавством України, Заклад одержує ліцензії на здійснення статутної діяльності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діл 2 </w:t>
      </w:r>
      <w:r>
        <w:rPr>
          <w:sz w:val="28"/>
          <w:lang w:val="uk-UA"/>
        </w:rPr>
        <w:t>«Мета, функції та головні напрямки діяльності Закладу» доповнити пунктом 2.6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lang w:val="uk-UA"/>
        </w:rPr>
        <w:t>«2.6.</w:t>
      </w:r>
      <w:r>
        <w:rPr>
          <w:color w:val="000000"/>
          <w:sz w:val="28"/>
          <w:szCs w:val="28"/>
          <w:lang w:val="uk-UA"/>
        </w:rPr>
        <w:t xml:space="preserve"> Надання медичної допомоги застрахованим особам на засадах добровільного страхування на підставі договорів із страховими організаціями</w:t>
      </w:r>
      <w:r>
        <w:rPr>
          <w:sz w:val="28"/>
          <w:lang w:val="uk-UA"/>
        </w:rPr>
        <w:t>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lang w:val="uk-UA"/>
        </w:rPr>
        <w:t xml:space="preserve">пункт 3.2 розділу 3 «Юридичний статус Закладу»  викласти в новій редакції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lang w:val="uk-UA"/>
        </w:rPr>
        <w:t xml:space="preserve">«3.2. </w:t>
      </w:r>
      <w:r>
        <w:rPr>
          <w:color w:val="000000"/>
          <w:sz w:val="28"/>
          <w:szCs w:val="28"/>
          <w:lang w:val="uk-UA"/>
        </w:rPr>
        <w:t>Заклад має свій самостійний баланс, розрахункові та інші рахунки в органах Державного казначейства України,  печатку, штампи зі своїм найменуванням, бланки</w:t>
      </w:r>
      <w:r>
        <w:rPr>
          <w:sz w:val="28"/>
          <w:lang w:val="uk-UA"/>
        </w:rPr>
        <w:t>»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ункт 3.3 розділу 3 «Юридичний статус закладу» викласти в новій редакції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«3.3. </w:t>
      </w:r>
      <w:r>
        <w:rPr>
          <w:sz w:val="28"/>
          <w:szCs w:val="28"/>
          <w:lang w:val="uk-UA"/>
        </w:rPr>
        <w:t xml:space="preserve">Заклад самостійно згідно з діючими нормативами складає кошторис доходів та видатків, штатний розпис, які затверджуються начальником управління охорони  </w:t>
      </w:r>
      <w:r>
        <w:rPr>
          <w:color w:val="000000"/>
          <w:sz w:val="28"/>
          <w:szCs w:val="28"/>
          <w:lang w:val="uk-UA"/>
        </w:rPr>
        <w:t>здоров’я  Кіровоградської міської ради</w:t>
      </w:r>
      <w:r>
        <w:rPr>
          <w:sz w:val="28"/>
          <w:lang w:val="uk-UA"/>
        </w:rPr>
        <w:t>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lang w:val="uk-UA"/>
        </w:rPr>
        <w:t>пункт 3.4  розділу 3 «Юридичний статус Закладу» викласти в новій редакції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lang w:val="uk-UA"/>
        </w:rPr>
        <w:t xml:space="preserve">«3.4. </w:t>
      </w:r>
      <w:r>
        <w:rPr>
          <w:sz w:val="28"/>
          <w:szCs w:val="28"/>
          <w:lang w:val="uk-UA"/>
        </w:rPr>
        <w:t>При наданні медичної допомоги, здійсненні фінансово – господарської діяльності Заклад несе відповідальність згідно з чинним законодавством України</w:t>
      </w:r>
      <w:r>
        <w:rPr>
          <w:sz w:val="28"/>
          <w:lang w:val="uk-UA"/>
        </w:rPr>
        <w:t>»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ункти 3.5, 3.6, 3.7  розділу 3 «Юридичний статус Закладу» Статуту виключит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lang w:val="uk-UA"/>
        </w:rPr>
        <w:t>пункт 4.1 розділу 4 «Майно Закладу» викласти в новій редакції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lang w:val="uk-UA"/>
        </w:rPr>
        <w:t>«4.1.</w:t>
      </w:r>
      <w:r>
        <w:rPr>
          <w:color w:val="000000"/>
          <w:sz w:val="28"/>
          <w:szCs w:val="28"/>
          <w:lang w:val="uk-UA"/>
        </w:rPr>
        <w:t xml:space="preserve"> Майно Закладу є комунальною власністю територіальної громади міста і закріплюється за ним на праві оперативного управління майном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юючи право оперативного управління та користування, Заклад володіє, користується зазначеним майном на свій розсуд, вчиняючи щодо нього будь-які дії за погодженням з власником майна,  відповідно до чинного законодавства України та цього Статуту</w:t>
      </w:r>
      <w:r>
        <w:rPr>
          <w:sz w:val="28"/>
          <w:lang w:val="uk-UA"/>
        </w:rPr>
        <w:t>»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ункт 4.3, 4.4, 4.5, 4.6, 4.7 розділу 4 «Майно Закладу» виключит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ункт 4.8 розділу 4 «Майно Закладу» вважати п. 4.3 та викласти  в наступній редакції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lang w:val="uk-UA"/>
        </w:rPr>
        <w:t xml:space="preserve">«4.3. </w:t>
      </w:r>
      <w:r>
        <w:rPr>
          <w:sz w:val="28"/>
          <w:szCs w:val="28"/>
          <w:lang w:val="uk-UA"/>
        </w:rPr>
        <w:t>Закупівлю товарів, робіт і послуг за бюджетні кошти Заклад здійснює в порядку, передбаченому чинним законодавством України</w:t>
      </w:r>
      <w:r>
        <w:rPr>
          <w:sz w:val="28"/>
          <w:lang w:val="uk-UA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розділ 5 «Права та обов’язки»  виключит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розділ 6 «Структура і управління» вважати розділом 5 «Структура і управління»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ункт 6.1 розділу 6 «Структура і управління» вважати пунктом 5.1 розділу 5 «Структура і управління»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ункт 6.2 розділу 6 «Структура і управління» вважати пунктом 5.2 розділу 5 «Структура і управління» та викласти в новій редакції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lang w:val="uk-UA"/>
        </w:rPr>
        <w:t xml:space="preserve">«5.2. </w:t>
      </w:r>
      <w:r>
        <w:rPr>
          <w:color w:val="000000"/>
          <w:sz w:val="28"/>
          <w:szCs w:val="28"/>
          <w:lang w:val="uk-UA"/>
        </w:rPr>
        <w:t>Територія обслуговування та чисельність прикріпленого населення до Закладу визначається управлінням охорони здоров’я Кіровоградської міської ради</w:t>
      </w:r>
      <w:r>
        <w:rPr>
          <w:sz w:val="28"/>
          <w:lang w:val="uk-UA"/>
        </w:rPr>
        <w:t>»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ункт 6.3 розділу 6 «Структура і управління» виключит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ункт 6.4 розділу 6 «Структура і управління» вважати пунктом 5.3 розділу 5 «Структура і управління» та викласти в новій редакції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«5.3. </w:t>
      </w:r>
      <w:r>
        <w:rPr>
          <w:color w:val="000000"/>
          <w:sz w:val="28"/>
          <w:szCs w:val="28"/>
          <w:lang w:val="uk-UA"/>
        </w:rPr>
        <w:t>Заклад у своєму складі може мати служби, відділи, відді</w:t>
        <w:softHyphen/>
        <w:t>лення, кабінети, лабораторії, методичні та адміністративно-господарські підрозділи тощо</w:t>
      </w:r>
      <w:r>
        <w:rPr>
          <w:sz w:val="28"/>
          <w:lang w:val="uk-UA"/>
        </w:rPr>
        <w:t>»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ункт 6.5 розділу 6 «Структура і управління» вважати пунктом 5.4 розділу 5 «Структура і управління» та викласти в новій редакції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lang w:val="uk-UA"/>
        </w:rPr>
        <w:t>«5.4.</w:t>
      </w:r>
      <w:r>
        <w:rPr>
          <w:bCs/>
          <w:sz w:val="28"/>
          <w:szCs w:val="28"/>
          <w:lang w:val="uk-UA"/>
        </w:rPr>
        <w:t xml:space="preserve"> Керівництво Закладом здійснюється на основі єдинокерування головним лікарем, який призначається на посаду міським головою за поданням  начальника управління охорони здоров’я Кіровоградської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ab/>
        <w:t>Права та обов’язки головного лікаря визначаються посадовою інструкцією, затвердженою начальником управління охорони здоров’я  Кіровоградської  міської ради</w:t>
      </w:r>
      <w:r>
        <w:rPr>
          <w:sz w:val="28"/>
          <w:lang w:val="uk-UA"/>
        </w:rPr>
        <w:t>»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ункт 6.6 розділу 6 «Структура і управління» виключи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ункт 6.7 розділу 6 «Структура і управління» вважати пунктом 5.5 розділу 5 «Структура і управління» та викласти в новій редакції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lang w:val="uk-UA"/>
        </w:rPr>
        <w:t xml:space="preserve">«5.5. </w:t>
      </w:r>
      <w:r>
        <w:rPr>
          <w:color w:val="000000"/>
          <w:sz w:val="28"/>
          <w:szCs w:val="28"/>
          <w:lang w:val="uk-UA"/>
        </w:rPr>
        <w:t>Головний лікар вправі без доручення здійснювати дії від імені Закладу, представляти Заклад в його відносинах з іншими юридичними особами, вести переговори та укладати угоди (договори) від імені Закладу, має право підпису фінансових документів</w:t>
      </w:r>
      <w:r>
        <w:rPr>
          <w:sz w:val="28"/>
          <w:lang w:val="uk-UA"/>
        </w:rPr>
        <w:t>»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ункт 6.8 розділу 6 «Структура і управління» вважати пунктом 5.6 розділу 5 «Структура і управління» та викласти в новій редакції: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«5.6. </w:t>
      </w:r>
      <w:r>
        <w:rPr>
          <w:color w:val="000000"/>
          <w:sz w:val="28"/>
          <w:szCs w:val="28"/>
          <w:lang w:val="uk-UA"/>
        </w:rPr>
        <w:t>До компетенції головного лікаря належить: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я роботи та діяльності Закладу;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формування штатного розпису Закладу згідно з чинним законодавством Україн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ача доручень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ача наказів та розпоряджень з питань діяльності Закладу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ня правил внутрішнього трудового розпорядку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ня посадових інструкцій працівників та інструкцій з тех</w:t>
        <w:softHyphen/>
        <w:t>ніки безпек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рядження майном та коштами Закладу згідно з чинним законодавством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ймання та звільнення працівників Закладу згідно з чинним законодавств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лікар є начальником цивільної оборони Закладу і здійснює свої функції відповідно до діючого законодавства Україн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лікар несе повну відповідальність за діяльність Закладу</w:t>
      </w:r>
      <w:r>
        <w:rPr>
          <w:sz w:val="28"/>
          <w:lang w:val="uk-UA"/>
        </w:rPr>
        <w:t>»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ункти 6.9, 6.10 розділу 6 «Структура і управління» виключит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розділ 7 «Трудовий колектив» вважати розділом 6 «Трудовий колектив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lang w:val="uk-UA"/>
        </w:rPr>
        <w:t>пункт 7.1 розділу 7 «Трудовий колектив» вважати пунктом 6.1               розділу 6 «Трудовий колектив»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ункт 7.2 розділу 7 «Трудовий колектив» вважати пунктом 6.2              розділу 6 «Трудовий колектив» та викласти в новій редакції: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lang w:val="uk-UA"/>
        </w:rPr>
      </w:pPr>
      <w:r>
        <w:rPr>
          <w:sz w:val="28"/>
          <w:lang w:val="uk-UA"/>
        </w:rPr>
        <w:t>«6.2.</w:t>
      </w:r>
      <w:r>
        <w:rPr>
          <w:color w:val="000000"/>
          <w:sz w:val="28"/>
          <w:szCs w:val="28"/>
          <w:lang w:val="uk-UA"/>
        </w:rPr>
        <w:t xml:space="preserve"> Трудовий колект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ає і затверджує перелік та порядок надання працівникам Закладу соціальних пільг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 участь у матеріальному та моральному стимулюванні прац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ує інші питання самоврядування трудового колективу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ункти 7.3, 7.4, 7.5, 7.6, 7.7 розділу 7 «Трудовий колектив» викласти в новій редакції та вважати пунктами 6.3, 6.4, 6.5, 6.6, 6.7 розділу 6 «Трудовий колектив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6.3.   Основною формою здійснення повноважень трудового колективу Закладу є загальні збори трудового колективу. Загальні збори трудового колективу проводяться не менше одного разу на рік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Для вирішення спірних питань між працівниками та адміністрацією в Закладі створюється комісія з трудових спо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5. Соціальні  та  трудові  права працівників Закладу гарантуються чинним законодавством України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6. Працівники Закладу підлягають соціальному забезпеченню в  порядку та на умовах , передбачених чинним законодавством України 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7. Заклад здійснює відрахування на соціальне забезпечення відповідно до чинного законодавства Україн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розділ 6 «Трудовий колектив» доповнити пунктом 6.8 в наступн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8. Представництво трудового колективу  здійснюється профспілковим комітетом, який обирається і діє згідно з чинним законодавством України.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розділ 8 «Фінансово – господарська діяльність» вважати розділом 7 «Фінансово – господарська діяльність»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ункт 8.1 розділу 8 «Фінансово – господарська діяльність» вважати пунктом 7.1 розділу 7 «Фінансово – господарська діяльність» та викласти в новій редакції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lang w:val="uk-UA"/>
        </w:rPr>
        <w:t>«7.1.</w:t>
      </w:r>
      <w:r>
        <w:rPr>
          <w:color w:val="000000"/>
          <w:sz w:val="28"/>
          <w:szCs w:val="28"/>
          <w:lang w:val="uk-UA"/>
        </w:rPr>
        <w:t xml:space="preserve"> Фінансово-господарська діяльність Закладу здійснюється відповідно до затверджених бюджетних асигнувань, які розробляються згідно з кошторисом витрат на утримання Закладу на кожний бюджетний  рік</w:t>
      </w:r>
      <w:r>
        <w:rPr>
          <w:sz w:val="28"/>
          <w:lang w:val="uk-UA"/>
        </w:rPr>
        <w:t>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lang w:val="uk-UA"/>
        </w:rPr>
        <w:t>пункт 8.2 розділу 8 «Фінансово – господарська діяльність» вважати пунктом 7.3 розділу 7 «Фінансово – господарська діяльність» та викласти в новій редакції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lang w:val="uk-UA"/>
        </w:rPr>
        <w:t xml:space="preserve">«7.3. </w:t>
      </w:r>
      <w:r>
        <w:rPr>
          <w:sz w:val="28"/>
          <w:szCs w:val="28"/>
          <w:lang w:val="uk-UA"/>
        </w:rPr>
        <w:t>Заклад фінансується з міського бюджету згідно з вимогами чинного законодавства України»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  </w:t>
      </w:r>
      <w:r>
        <w:rPr>
          <w:sz w:val="28"/>
          <w:lang w:val="uk-UA"/>
        </w:rPr>
        <w:t>8.3 розділу 8 «Фінансово – господарська діяльність» вважати пунктом 7.4 розділу 7 «Фінансово – господарська діяльність» та викласти в новій редакції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«7.4. </w:t>
      </w:r>
      <w:r>
        <w:rPr>
          <w:color w:val="000000"/>
          <w:sz w:val="28"/>
          <w:szCs w:val="28"/>
          <w:lang w:val="uk-UA"/>
        </w:rPr>
        <w:t>Джерелами формування надходжень  Закладу є 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шти або майно, які надходять безоплатно або у вигляді безповоротної фінансової допомоги чи добровільних пожертвувань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сивні доход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шти або майно, які надходять до Закладу як компенсація вартості отриманих державних послуг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тації або субсидії, отримані з державного або місцевого бюджетів, державних цільових фондів або у межах благодійної, у тому числі гуманітарної допомоги чи технічної допомоги, що надаються відповідно до умов міжнародних договорів, згода на обов’язковість яких надана Верховною Радою України</w:t>
      </w:r>
      <w:r>
        <w:rPr>
          <w:sz w:val="28"/>
          <w:szCs w:val="28"/>
          <w:lang w:val="uk-UA"/>
        </w:rPr>
        <w:t>»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  </w:t>
      </w:r>
      <w:r>
        <w:rPr>
          <w:sz w:val="28"/>
          <w:lang w:val="uk-UA"/>
        </w:rPr>
        <w:t>8.4 розділу 8 «Фінансово – господарська діяльність» вважати пунктом 7.5 розділу 7 «Фінансово – господарська діяльність» та викласти в новій редакції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«7.5. Доходи Закладу, що має відповідну ліцензію на статутну діяльність та утримується за рахунок коштів міського бюджету, зараховуються до складу кошторисів (на спеціальний рахунок) з метою утримання закладу і використовуються виключно на фінансування видатків кошторису, розрахованого та затвердженого у порядку, встановленому Кабінетом Міністрів України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пункт  </w:t>
      </w:r>
      <w:r>
        <w:rPr>
          <w:sz w:val="28"/>
          <w:lang w:val="uk-UA"/>
        </w:rPr>
        <w:t>8.5 розділу 8 «Фінансово – господарська діяльність» виключит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розділ 9 «Зовнішньоекономічна діяльність» виключит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розділ 10 «Облік та звітність» вважати розділом 8 «Облік та звітність» та викласти в новій редакції в складі п. 8.1, 8.2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8.1. Заклад здійснює оперативний фінансовий  і бухгалтерський облік своєї діяльності, складає і подає фінансову та інші звітності у встановленому порядку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8.2. Керівництво Закладу несе відповідальність за достовірність та своєчасність подання фінансової та іншої звітності»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діл 11 «Внесення змін та доповнень до статуту» вважати розділом 9 «Внесення змін та доповнень до статуту» та викласти в новій редакції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«Зміни та доповнення до Статуту вносяться на підставі рішення Кіровоградської міської ради»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діл 12 «Припинення діяльності Закладу» вважати розділом 10 «Припинення діяльності Закладу»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12.1 розділу 12 «Припинення діяльності Закладу» вважати пунктом 10.1 розділу 10 «Припинення діяльності Закладу» та викласти в новій редакції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«10.1. Припинення діяльності Закладу здійснюється шляхом його ліквідації або реорганізації  (злиття, приєднання, поділу, перетворення) за рішенням Кіровоградської міської ради, за поданням управління охорони здоров'я Кіровоградської міської ради»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12.2, 12.3 розділу 12 «Припинення діяльності Закладу» вважати пунктами 10.2, 10.3 розділу 10 «Припинення діяльності Закладу»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12.4 розділу 12 «Припинення діяльності Закладу» вважати пунктом 10.4 розділу 10 «Припинення діяльності Закладу» та викласти в новій редакції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«10.4.</w:t>
      </w:r>
      <w:r>
        <w:rPr>
          <w:bCs/>
          <w:sz w:val="28"/>
          <w:szCs w:val="28"/>
          <w:lang w:val="uk-UA"/>
        </w:rPr>
        <w:t xml:space="preserve"> В разі ліквідації Закладу (неприбуткової організації) його активи повинні бути передані іншій неприбутковій організації відповідного виду або зараховані до доходу  міського бюджету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2. Затвердити Статут комунального закладу «Амбулаторія загальної практики – сімейної медицини» у новій редакції, що додається. 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3.   Реєстраційній палаті Кіровоградської міської ради зареєструвати Статут комунального закладу «Амбулаторія загальної практики – сімейної медицини» у новій редакції згідно з чинним законодавством України.  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4. Контроль за виконанням даного рішення покласти на постійну комісію міської ради з питань охорони здоров’я та соціального захисту населення та заступника міського голови з питань діяльності виконавчих органів ради Пупишеву В.Я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/>
        <w:t xml:space="preserve">Міський голова                         </w:t>
        <w:tab/>
        <w:tab/>
        <w:tab/>
        <w:tab/>
        <w:tab/>
        <w:t xml:space="preserve">         В.Пузако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ивоварчук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29484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8"/>
      <w:jc w:val="both"/>
    </w:pPr>
    <w:rPr>
      <w:color w:val="000000"/>
      <w:sz w:val="29"/>
      <w:szCs w:val="29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54:00Z</dcterms:created>
  <dc:creator>Гретченко Л.Л.</dc:creator>
  <dc:description/>
  <cp:keywords/>
  <dc:language>en-US</dc:language>
  <cp:lastModifiedBy>Admin</cp:lastModifiedBy>
  <cp:lastPrinted>2009-08-14T10:08:00Z</cp:lastPrinted>
  <dcterms:modified xsi:type="dcterms:W3CDTF">2009-08-19T06:35:00Z</dcterms:modified>
  <cp:revision>9</cp:revision>
  <dc:subject/>
  <dc:title>ПОГОДЖЕНО</dc:title>
</cp:coreProperties>
</file>