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СЕСІЯ П”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липня 2009 року                                                         № 23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внесення  змін та доповнень д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атуту Кіровоградської мі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карні швидкої медичної допомог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ну назви та затвердження Стату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закладу “Кіровоград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а лікарня швидкої медич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моги” у новій редак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ст.140,146 Конституції України, ст.26 ,54, 59 Закону України “Про місцеве самоврядування в Україні”, Кіровоград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Змінити найменування Кіровоградської міської лікарні швидкої медичної допомоги на комунальний заклад “Кіровоградська міська лікарня швидкої медичної допомоги”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2.  Внести зміни та доповнення до Статуту,  зареєстрованого Реєстраційною палатою виконавчого комітету  Кіровоградської міської ради від 8 липня  2003 року реєстраційний  № 05891-ІВ-1,  а саме 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абзац перший розділу 1 “Загальні положення” вважати пунктом 1.1. та викласти в наступній редакції:</w:t>
      </w:r>
    </w:p>
    <w:p>
      <w:pPr>
        <w:pStyle w:val="TextBodyIndent"/>
        <w:ind w:left="0" w:firstLine="540"/>
        <w:jc w:val="both"/>
        <w:rPr/>
      </w:pPr>
      <w:r>
        <w:rPr>
          <w:sz w:val="28"/>
          <w:lang w:val="uk-UA"/>
        </w:rPr>
        <w:t>«1.1. Даний Статут затверджено в новій редакції, замість Статуту, затвердженого рішенням Кіровоградської міської ради від 28 травня 2003 року № 556, зареєстрованого Реєстраційною палатою Кіровоградської міської  ради  від 8 липня  2003 року № 05891-ІВ-1, регулює діяльність комунального закладу “Кіровоградська міська лікарня швидкої медичної допомоги” (надалі – Заклад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у 1 “Загальні положення” доповнити пунктом 1.2. наступного зміс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.2. Комунальний заклад "Кіровоградська міська лікарня швидкої медичної допомоги" є правонаступником Кіровоградської міської лікарні швидкої медичної допомоги";</w:t>
      </w:r>
    </w:p>
    <w:p>
      <w:pPr>
        <w:pStyle w:val="TextBodyIndent"/>
        <w:ind w:left="0" w:firstLine="540"/>
        <w:jc w:val="both"/>
        <w:rPr/>
      </w:pPr>
      <w:r>
        <w:rPr>
          <w:sz w:val="28"/>
          <w:lang w:val="uk-UA"/>
        </w:rPr>
        <w:t>абзац перший пункту 1.1. розділу 1. вважати пунктом 1.11. та викласти його у наступній редакції:</w:t>
      </w:r>
    </w:p>
    <w:p>
      <w:pPr>
        <w:pStyle w:val="TextBodyIndent"/>
        <w:ind w:left="0" w:firstLine="540"/>
        <w:jc w:val="both"/>
        <w:rPr/>
      </w:pPr>
      <w:r>
        <w:rPr>
          <w:sz w:val="28"/>
          <w:lang w:val="uk-UA"/>
        </w:rPr>
        <w:t xml:space="preserve">«1.11. Повне найменування Закладу: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ий заклад “Кіровоградська міська лікарня швидкої медичної допомоги”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и другий та третій пункту 1.1. розділу 1 вважати пунктом 1.2.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.3. Комунальний заклад “Кіровоградська  міська лікарня швидкої медичної допомоги” є багатопрофільним лікувально-профілактичним закладом, засновником якої  є Кіровоградська міська рада. Заклад належить до комунальної власності міста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1.2. розділу 1 вважати пунктом 1.13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«1.13. Місцезнаходження Закладу: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5005,   м. Кіровоград ,  вул. Короленка, 56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1.3. вважати пунктом 1.4. та викласти його  наступним чином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.4. Заклад підпорядкований управлінню охорони здоров’я Кіровоградської міської рад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бзац 1 пункту 1.4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ечення 1 абзацу другого пункту 1.4. вважати пунктом                                         4.2. розділу     4. “Майно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4.2.   Майно Закладу є комунальною власністю територіальної громади міста і закріпляється за ним на правах оперативного управління.  Заклад володіє, користується та розпоряджається майном відповідно до чинного законодавства України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ечення 2 абзацу другого пункту 1.4 вважати пунктом 1.9.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.9. Заклад має право укладати угоди (договори, контракти), у тому числі договори купівлі-продажу, підряду, страхування, нести обов’язки,  набувати майнові і немайнові права, виступати позивачем та відповідачем у суді, господарському та третейському судах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1 пункту 1.5. вважати пунктом 2.1. розділу “Основна мета та напрямки діяльності Закладу” та викласти його у наступній редакції: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/>
      </w:pPr>
      <w:r>
        <w:rPr>
          <w:sz w:val="28"/>
          <w:lang w:val="uk-UA"/>
        </w:rPr>
        <w:t>«2.1. Основним видом діяльності Закладу є медична практика: терапія, хірургія, кардіологія, травматологія і ортопедія, неврологія, урологія, офтальмологія, гінекологія, інфекційні хвороби, ендокринологія, психотерапія, ЛОР, функціональна діагностика, ультразвукова діагностика,  рентгенологія,  клінічна лабораторна діагностика,  патологоанатомія, фізіотерапія, педіатрія, онкологія, анестезіологія, лікувальна фізкультура, ендоскопія, організація і управління охороною здоров’я»;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/>
      </w:pPr>
      <w:r>
        <w:rPr>
          <w:sz w:val="28"/>
          <w:lang w:val="uk-UA"/>
        </w:rPr>
        <w:t>абзац 2 пункту 1.5. вважати підпунктом 3.1.5. розділу 3. “Структура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3.1.5. Відділ  “ОНІКС” – місцезнаходження: 26244, Кіровоградська область, Маловисківський  район, с.Оникієве,  вул. Механізаторів, 15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1.5 розділу 1 вважати пунктом 1.6. та викласти його наступним чином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.6. Заклад є юридичною особою, має самостійний баланс, рахунки в органах Державного казначейства України, гербову та круглі печатки зі своїм найменуванням, штампи, бланк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1.6. розділу 1.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озділ 1. “Загальні положення” доповнити пунктами 1.8., 1.10., 1.12.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.8. Заклад є неприбутковим»;</w:t>
      </w:r>
    </w:p>
    <w:p>
      <w:pPr>
        <w:pStyle w:val="TextBodyIndent"/>
        <w:ind w:left="0" w:firstLine="53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539"/>
        <w:rPr/>
      </w:pPr>
      <w:r>
        <w:rPr>
          <w:sz w:val="28"/>
          <w:lang w:val="uk-UA"/>
        </w:rPr>
        <w:t>«1.10. Заклад несе відповідальність за своїми зобов’язаннями відповідно  до  чинного законодавства України»;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«1.12.Скорочене найменування Закладу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КЗКМЛШМД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мінити назву розділу 2. “Задачі та функції Лікарні” на назву “Основна мета та напрямки діяльності Закладу";</w:t>
      </w:r>
    </w:p>
    <w:p>
      <w:pPr>
        <w:pStyle w:val="3"/>
        <w:rPr/>
      </w:pPr>
      <w:r>
        <w:rPr/>
        <w:t>пункт 2.1. розділу 2. “Задачі та функції Лікарні” вважати підпунктом                2.3.2. пункту 2.2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3.2.  Цілодобове надання стаціонарної та екстреної медичної допомоги хворим і потерпілим при виникненні патологічних станів, що погрожують життю і раптово погіршують стан  здоров’я, та при надзвичайних ситуаціях. При наявності вільних місць – надання планової медичної допомог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Для забезпечення готовності надання екстреної стаціонарної допомоги при масовому поступленні потерпілих при надзвичайних  ситуаціях Заклад може мати до 10 %  вільних ліжок від ліжкового фонду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2.2. розділу 2. “Задачі та функції Лікарні” вважати підпунктом                  2.2.1. пункту 2.2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2.2.1. Своєчасна діагностика захворювань, надання кваліфікованої та спеціалізованої медичної допомоги населенню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2.4. розділу 2. “Задачі та функції Лікарні” вважати підпунктом 2.3.10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2.3.10.   Проведення санітарно-просвітницької роботи  серед населення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2.6. розділу 2. “Задачі та функції Лікарні” вважати підпунктом               2.3.7. пункту 2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3.7. Експертиза тимчасової  непрацездатності та постійний контроль за обґрунтованістю видачі  листків непрацездатності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2.11. розділу 2. “Задачі та функції Лікарні” вважати підпунктом 2.2.4. пункту 2. розділу 2. “Основна мета та напрямки діяльності Закладу"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2.4. Організація та вивчення ефективності втілення нових методів діагностики,  лікування та профілактики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2.14. розділу 2. “Задачі та функції Лікарні” вважати підпунктом 2.2.2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2.2. Проведення необхідних профілактичних та протиепідеміологічних заходів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1 пункту 2.15. розділу 2. “Задачі та функції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22 пункту 2.15. розділу 2. “Задачі та функції Лікарні” вважати підпунктом 2.4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2.4. При наданні кваліфікованої медичної допомоги Заклад здійснює придбання, перевезення, зберігання, відпуск, використання, облік та контроль, знищення наркотичних лікарських засобів (списку 1 таблиці II та списку                    1 таблиці III), психотропних речовин (списку 2 таблиці II та списку  2 таблиці III) і прекурсорів (списку 1 таблиці IV та списку 2 таблиці IV) "Переліку наркотичних засобів,  психотропних речовин і прекурсорів", відповідно до чинного законодавства Україн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и 2.3., 2.5., 2.7., 2.8., 2.9., 2.10., 2.12., 2.13., 2.15. розділу 2 “Задачі та функції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и 2 та 3 підрозділу “Функціями поліклінік Лікарні є” розділу                       2. “Задачі та функції Лікарні” вважати підпунктом 2.3.4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3.4.  Своєчасність та якість діагностики, лікування хворих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4 підрозділу “Функціями поліклінік лікарні є” розділу 2. “Задачі та функції Лікарні” вважати підпунктом 2.3.1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3.1.  Раннє виявлення захворювань та своєчасна госпіталізація при потребі в стаціонарному лікуванні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6 підрозділу “Функціями поліклінік лікарні є” розділу 2. “Задачі та функції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7 підрозділу “Функціями поліклінік Лікарні є” розділу 2. “Задачі та функції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9 підрозділу “Функціями поліклінік Лікарні є” розділу 2. “Задачі та функції Лікарні” вважати підпунктом  2.3.3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3.3. Лікувально–профілактичні та протиепідемічні  заходи  для зниження захворюваності  населення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11 підрозділу “Функціями поліклінік Лікарні є” розділу 2. “Задачі та функції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14 підрозділу “Функціями поліклінік Лікарні є” розділу 2. “Задачі та функції Лікарні” вважати підпунктом  2.3.11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3.11.  Проведення заходів по підвищенню кваліфікації лікарів та молодших медичних спеціалістів з медичною освітою (організація конференцій,  семінарських занять, клінічних розборів хворих, клініко-патологоанатомічних  конференцій,  ЛКК та ін.)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бзаци 1, 5, 8, 12, 13, 15, 16 підрозділу “Функціями поліклінік Лікарні є” розділу 2. “Задачі та функції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доповнити розділ 2 “Основна мета та напрямки діяльності Закладу” пунктами 2.2., 2.3.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2.2. Основною метою Закладу є: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2.3.    Для досягнення мети  Заклад здійснює наступні функції: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мінити назву розділу 3. “Принципи діяльності Лікарні” на назву “Структура Закладу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3.2. розділу 3. “Принципи діяльності” вважати пунктом 1.4. розділу 1. “Загальні положення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.4. Заклад у своїй діяльності керується Конституцією України, законами України, указами Президента України, постановами Кабінету  Міністрів України, наказами Міністерства охорони здоров’я України, іншими нормативно-правовими актами, а також рішеннями  Кіровоградської міської ради, розпорядженнями міського голови, наказами управління охорони здоров’я Кіровоградської міської ради та даним Статутом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и 3.1., 3.3., 3.4., 3.5. розділу “Принципи діяльності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доповнити розділ 3 “Структура Закладу” пунктом 3.1.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3.1. Багатопрофільний лікувально-профілактичний Заклад  має у своїй структурі:»;</w:t>
      </w:r>
    </w:p>
    <w:p>
      <w:pPr>
        <w:pStyle w:val="3"/>
        <w:rPr/>
      </w:pPr>
      <w:r>
        <w:rPr/>
        <w:t>змінити назву розділу  4. “Матеріально-технічна база та права Лікарні” на назву “Майно Закладу”;</w:t>
      </w:r>
    </w:p>
    <w:p>
      <w:pPr>
        <w:pStyle w:val="3"/>
        <w:rPr/>
      </w:pPr>
      <w:r>
        <w:rPr/>
        <w:t>пункт 4.1. розділу 4. “Матеріально-технічна база та права Лікарні” вважати пунктом 4.1. розділу 4. “Майно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4.1.  Майно Закладу становлять основні фонди та грошові кошти, а також інші цінності, вартість яких відображається у самостійному балансі Закладу»;</w:t>
      </w:r>
    </w:p>
    <w:p>
      <w:pPr>
        <w:pStyle w:val="Normal"/>
        <w:ind w:firstLine="540"/>
        <w:rPr/>
      </w:pPr>
      <w:r>
        <w:rPr>
          <w:sz w:val="28"/>
          <w:lang w:val="uk-UA"/>
        </w:rPr>
        <w:t>пункт 4.3. розділу 4. “Матеріально-технічна база та права Лікарні” вважати пунктом 4.3. розділу 4. “Майно Закладу” та викласти його у наступній редакції:</w:t>
      </w:r>
    </w:p>
    <w:p>
      <w:pPr>
        <w:pStyle w:val="2"/>
        <w:ind w:firstLine="540"/>
        <w:rPr/>
      </w:pPr>
      <w:r>
        <w:rPr>
          <w:szCs w:val="24"/>
        </w:rPr>
        <w:t>«</w:t>
      </w:r>
      <w:r>
        <w:rPr>
          <w:i w:val="false"/>
          <w:iCs w:val="false"/>
          <w:szCs w:val="24"/>
        </w:rPr>
        <w:t>4.3. З дозволу власника майна  та за погодженням з управлінням охорони здоров'я Кіровоградської міської ради,  Заклад має право продавати і передавати закладам охорони здоров’я та іншим юридичним і фізичним особам, обмінювати, здавати в оренду вільні площі, устаткування, транспортні засоби та інші матеріальні цінності, з метою ефективного використання комунального майна, списувати їх з балансу згідно з чинним законодавством України.</w:t>
      </w:r>
    </w:p>
    <w:p>
      <w:pPr>
        <w:pStyle w:val="2"/>
        <w:ind w:firstLine="540"/>
        <w:rPr/>
      </w:pPr>
      <w:r>
        <w:rPr>
          <w:i w:val="false"/>
          <w:iCs w:val="false"/>
          <w:szCs w:val="24"/>
        </w:rPr>
        <w:t>Відчуження засобів виробництва, передача з балансу на баланс основних фондів Закладу, відбувається згідно з чинним законодавством України, за погодженням управління охорони здоров'я Кіровоградської міської ради»;</w:t>
      </w:r>
    </w:p>
    <w:p>
      <w:pPr>
        <w:pStyle w:val="2"/>
        <w:ind w:firstLine="540"/>
        <w:rPr/>
      </w:pPr>
      <w:r>
        <w:rPr>
          <w:i w:val="false"/>
          <w:iCs w:val="false"/>
          <w:szCs w:val="24"/>
        </w:rPr>
        <w:t>доповнити розділ 4. “Майно Закладу” пунктами 4.5., 4.6., 4.7., 4.9 та викласти їх у наступній редакції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«</w:t>
      </w:r>
      <w:r>
        <w:rPr>
          <w:sz w:val="28"/>
          <w:lang w:val="uk-UA"/>
        </w:rPr>
        <w:t xml:space="preserve">4.5.  Заклад є  балансоутримувачем   майна, набутого на підставах, не заборонених чинним законодавством України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4.6. Заклад має право залучати кошти або майно від фізичних та юридичних осіб, які надходять безоплатно або у вигляді  безповоротної фінансової допомоги чи добровільних пожертвувань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7. Заклад має право надавати послуги та отримувати кошти або майно, які надходять як відшкодування вартості понесених при виготовленні та реалізації послуги, пов’язаної зі статутною діяльністю закладу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4.9. Заклад має право одержувати на засадах дарування, купівлі, оренди майно або права на нього у підприємств, установ, організацій та фізичних осіб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мінити назву розділу 5. “Фінанси та ціни” на назву “Управління Закладом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5.1. розділу 5. “Фінанси та ціни” вважати пунктом 1.6 розділу 1. та викласти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.6. Заклад є бюджетною установою і фінансується з міського бюджету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5.2. розділу 5. “Фінанси та ціни” вважати пунктом 4.8 розділу                    4. “Майно Закладу”  та викласти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«4.8.  Джерелом формування майна і фінансових ресурсів Закладу є  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з  міського бюдж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еціальні кош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та за послуги, що надаються бюджетними установами, відповідно до чинного законодавства України та інших нормативно-правових ак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идбання майна інших підприємств , установ, організ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ходи від здачі в оренду приміщень, обладнання, устатк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благодійні внески від юридичних та фізичних  осіб, гуманітарна допомог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uk-UA"/>
        </w:rPr>
        <w:t>-виконання окремих  конкретних доручень від підприємств,                                     організацій чи фізичних осіб, від інших бюджетних установ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5.3. розділу 5. “Фінанси та ціни” виключит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мінити назву розділу 6. “Підпорядкованість Лікарні на назву “Трудовий колектив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и 6.1., 6.2., 6.3., 6.4., 6.5., 6.6., 6.7., 6.8 розділу 6. “Підпорядкованість Лікарні” виключит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розділ 6. “Трудовий колектив” пунктами 6.1., 6.4., 6.5., 6.6., 6.7., 6.8 та викласти їх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6.1. Трудовий колектив Закладу становлять усі громадяни, які знаходяться із Закладом у трудових відносинах та своєю працею беруть участь у її діяльності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6.4. Для вирішення спірних питань між працівниками та адміністрацією в Закладі створюється комісія з трудових спорів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6.5. Соціальні  та  трудові  права працівників Закладу гарантуються чинним законодавством України. 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6.6. Працівники Закладу підлягають соціальному забезпеченню в  порядку та на умовах , передбачених чинним законодавством України 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6.7. Заклад здійснює відрахування на соціальне забезпечення відповідно до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6.8. Представництво трудового колективу  здійснюється профспілковим комітетом, який обирається і діє згідно з чинним законодавством України</w:t>
      </w:r>
      <w:r>
        <w:rPr>
          <w:sz w:val="28"/>
          <w:szCs w:val="28"/>
          <w:lang w:val="uk-UA"/>
        </w:rPr>
        <w:t xml:space="preserve">»;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мінити назву розділу 7. “Праця та заробітна плата” на назву “Організація і оплата праці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и 7.1., 7.2., 7.3., 7.4., 7.5 розділу 7. “Праця та заробітна плата” виключит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розділ 7. “Організація і оплата праці” пунктом 7.2.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7.2. Посадові оклади, надбавки, доплати  до них встановлюються  згідно з чинним законодавством Україн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мінити назву розділу 8. “Матеріально-технічне забезпечення” на назву “Звітність”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и 8.1., 8.2. розділу 8. “Матеріально-технічне забезпечення” вважати пунктом 4.4. розділу 4. “Майно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4.4.  Заклад має право самостійно вирішувати питання матеріально–технічного забезпечення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мінити назву розділу 9. “Управління Лікарнею” на назву “Контроль за діяльністю Закладу”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9.2. розділу 9. “Управління Лікарнею” вважати пунктом 5.1. розділу 5. “Управління Закладом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5.1. Керівництво Закладом здійснює головний лікар, який призначається на посаду та звільняється з неї міським головою за поданням з начальника управління охорони здоров’я Кіровоградської міської ради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9.3. розділу 9. “Управління Лікарнею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ечення 2 абзацу 2 пункту 9.5. розділу 9. “Управління Лікарнею” вважати пунктом 5.2. розділу 5. “Управління Закладом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5.2. Головний лікар діє без доручення від імені Закладу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9.9. розділу 9. “Управління Лікарнею” вважати пунктом 5.3. розділу 5. “Управління Закладом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5.3. Права і обов’язки  головного лікаря визначаються посадовою інструкцією, затвердженою начальником управління охорони здоров’я Кіровоградської міської рад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бзац 1 пункту 9.7. розділу 9. “Управління Лікарнею” вважати пунктом   6.2. розділу 6. “Трудовий колектив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6.2. Трудовий колект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значає і затверджує перелік та порядок надання працівникам Закладу соціальних піль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бере участь у матеріальному та моральному стимулюванні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рішує інші питання самоврядування трудового колективу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бзаци 3, 4, 5 пункту 9.7. розділу 9. “Управління Лікарнею” вважати пунктом 6.3. розділу 6. “Трудовий колектив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6.3.   Основною формою здійснення повноважень трудового колективу Закладу є загальні збори трудового колективу. Загальні збори трудового колективу проводяться не менше одного разу на рік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мінити назву розділу 10. “Рада трудового колективу Лікарні” на назву “Фінансово-господарська діяльність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и 10.1., 10.2., 10.3., 10.4., 10.5., 10.6., 10.7., 10.8. розділу 10. “Рада трудового колективу Лікарні” виключит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розділ 10. “Фінансово-господарська діяльність” пунктами             10.1., 10.3., 10.4. та викласти їх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0.1. Заклад фінансується з міського бюджету згідно з вимогами чинного законодавства. Кошторис доходів та видатків Закладу на бюджетний рік затверджується начальником управління охорони здоров’я  Кіровоградської міської ради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«10.3. Фінансово–господарська діяльність Закладу здійснюється відповідно до затверджених бюджетних асигнувань, які розробляються згідно з кошторисом витрат на утримання Закладу на кожний бюджетний рік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0.4 Доходи Закладу, як неприбуткової установи, що має відповідну ліцензію на статутну діяльність та утримання за рахунок  коштів міського бюджету, зараховуються до складу кошторису (на спеціальний рахунок) на утримання Закладу і використовуються виключно на фінансування видатків кошторису (включаючи фінансування виробничої діяльності згідно з цим Статутом), розрахованого та затвердженого у порядку, встановленому чинним законодавством Україн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мінити назву розділу 11. “Структура Лікарні” на назву “Зміни і доповнення до статуту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розділ А пункту 11.1. розділу 11. “Структура Лікарн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ідрозділ В пункту 11.1. розділу 11. “Структура Лікарні” вважати підпунктом 3.1.1. розділу  3. “Структура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«3.1.1. Стаціонар: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мальне відділення;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ерапевтич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еврологіч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ардіологіч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ділення гнійної хірургії 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рологічне відділення;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равматологіч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фтальмологічне 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інекологічне відділення;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інфекційне відділення;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операційний блок;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анестезіологічне відділення з ліжками інтенсивної терапії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ідрозділ Г пункту 11.1. розділу 11. “Структура Лікарні” вважати підпунктом 3.1.3. розділу  3. “Структура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3.1.3. Допоміжні лікувальні та діагностичні відділення та кабінети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лінічно-діагностична  лабораторі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абінет функціональної діагностик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абінет ультразвукової діагностик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зіотерапевтич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абінет лікувальної фізкультур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ентгенологіч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ендоскопічний кабінет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атологоанатоміч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центральне стерилізаційне відділенн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едичний архів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абінет обліку і медичної статистики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ідрозділ Є пункту 11.1. розділу 11. “Структура Лікарні” вважати підпунктом 3.1.4. розділу  3. “Структура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3.1.4. Адміністративно-господарчу частин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-економічний відді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діл кадрів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арчоблок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клад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араж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альня з дезкамерою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житловий будинок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строку 5 пункту 11.1. розділу 11. “Структура Лікарні” вважати підпунктом 3.1.2. розділу  3. “Структура Закладу” та викласти його у наступній редакції:</w:t>
      </w:r>
    </w:p>
    <w:p>
      <w:pPr>
        <w:pStyle w:val="Normal"/>
        <w:ind w:firstLine="540"/>
        <w:rPr/>
      </w:pPr>
      <w:r>
        <w:rPr>
          <w:sz w:val="28"/>
          <w:lang w:val="uk-UA"/>
        </w:rPr>
        <w:t>«3.1.2.  Травмпункт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розділ Б, Д, Ж розділу 11. “Структура Лікарні” виключит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роки 1, 2, 3, 4, 6, 7 пункту 11.1. виключит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розділ 11. “Зміни і доповнення до Статуту” абзацом 1 та викласти його у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«Зміни та доповнення до Статуту Закладу вносяться закладом, погоджуються начальником управління охорони здоров’я Кіровоградської міської ради та затверджуються  рішення Кіровоградської міської ради»; 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мінити назву розділу 12. “Штати” на назву “Ліквідація і реорганізація Закладу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12.1. розділу 12. “Штати” вважати пунктом 10.2. розділу                           10. “Фінансово-господарська діяльність” та викласти його у наступній редакції:</w:t>
      </w:r>
    </w:p>
    <w:p>
      <w:pPr>
        <w:pStyle w:val="2"/>
        <w:ind w:firstLine="540"/>
        <w:rPr/>
      </w:pPr>
      <w:r>
        <w:rPr>
          <w:szCs w:val="24"/>
        </w:rPr>
        <w:t>«</w:t>
      </w:r>
      <w:r>
        <w:rPr>
          <w:i w:val="false"/>
          <w:iCs w:val="false"/>
          <w:szCs w:val="24"/>
        </w:rPr>
        <w:t>10.2.  Штатна  чисельність працівників  Закладу приведена у відповідність з виділеними бюджетними асигнуваннями на оплату праці згідно з чинним законодавством України та іншими нормативними актами, затверджується за штатним розписом начальником управління охорони здоров'я Кіровоградської міської ради »;</w:t>
      </w:r>
    </w:p>
    <w:p>
      <w:pPr>
        <w:pStyle w:val="2"/>
        <w:ind w:firstLine="54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пункт 12.2. розділу 12. “Штати” виключити;</w:t>
      </w:r>
    </w:p>
    <w:p>
      <w:pPr>
        <w:pStyle w:val="2"/>
        <w:ind w:firstLine="540"/>
        <w:rPr/>
      </w:pPr>
      <w:r>
        <w:rPr>
          <w:i w:val="false"/>
          <w:iCs w:val="false"/>
          <w:szCs w:val="24"/>
        </w:rPr>
        <w:t>доповнити розділ 12. “Ліквідація і реорганізація Закладу” пунктами                 12.3., 12.4. та викласти їх у наступній редакції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«</w:t>
      </w:r>
      <w:r>
        <w:rPr>
          <w:sz w:val="28"/>
          <w:lang w:val="uk-UA"/>
        </w:rPr>
        <w:t>12.3.  У разі ліквідації Закладу (неприбуткової установи) її активи за рішенням власника  передаються іншому неприбутковому закладу відповідного виду або зараховуються до доходу міського бюджету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2.4.  При  реорганізації Закладу вся сукупність прав та обов’язків Закладу переходить до її правонаступників»;</w:t>
      </w:r>
    </w:p>
    <w:p>
      <w:pPr>
        <w:pStyle w:val="2"/>
        <w:ind w:firstLine="540"/>
        <w:rPr/>
      </w:pPr>
      <w:r>
        <w:rPr>
          <w:i w:val="false"/>
          <w:iCs w:val="false"/>
          <w:szCs w:val="24"/>
        </w:rPr>
        <w:t>розділ 13. “Кадри Лікарні”, розділ 14. “Планування" виключити;</w:t>
      </w:r>
    </w:p>
    <w:p>
      <w:pPr>
        <w:pStyle w:val="2"/>
        <w:ind w:firstLine="54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пункт 15.2. розділу 15. “Соціальний розвиток трудового колективу” вважати пунктом 7.1 розділу 7. “Організація і оплата праці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«</w:t>
      </w:r>
      <w:r>
        <w:rPr>
          <w:sz w:val="28"/>
          <w:lang w:val="uk-UA"/>
        </w:rPr>
        <w:t>7.1.  Заклад здійснює організацію праці, заходи із забезпечення трудової та медичної дисципліни, охорони праці, дотримання праці, дотримання правил санітарії та техніки безпеки згідно з чинним законодавством України»;</w:t>
      </w:r>
    </w:p>
    <w:p>
      <w:pPr>
        <w:pStyle w:val="2"/>
        <w:ind w:firstLine="54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пункт 15.3. розділу 15. “Соціальний розвиток трудового колективу” вважати пунктом 7.3. розділу 7. “Організація і оплата праці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7.3. Заклад гарантує своїм працівникам проведення заходів соціального забезпечення згідно з чинним законодавством України, створення сприятливих умов праці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и 15.1., 15.4. розділу 15. “Соціальний розвиток трудового колективу” виключит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16.1.розділу 16. “Облік, звітність та контроль” вважати пунктом                8.1. розділу 8. “Звітність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8.1.  Заклад здійснює оперативний і бухгалтерський  облік, складає і надає фінансову та  інші звітності відповідно до  чинних законодавчих актів України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4 пункту 16.2. розділу 16. “Облік, звітність та контроль” вважати пунктом 2.6. розділу 2. “Основна мета та напрямки діяльності Закладу” та викласти його у наступн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6. Надання медичної допомоги  застрахованим на добровільних засадах на підставі договорів із страховими організаціям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16.3.розділу 16. “Облік, звітність та контроль” вважати пунктом            8.2. розділу 8. “Звітність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8.2.   Керівництво Закладу несе відповідальність за достовірність та своєчасність подання фінансової та іншої звітності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ункт 16.5. розділу 16. “Облік, звітність та контроль” вважати абзацом                1 розділу 9.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Контроль за діяльністю Закладу здійснюється згідно з чинним  законодавством України»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діл 17. “Інші види діяльності” виключити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1 розділу 18. “Ліквідація і реорганізація Лікарні” вважати пунктом 12.1. розділу 12. “Ліквідація і реорганізація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2.1.  Припинення діяльності Закладу шляхом її  ліквідації  або реорганізації  (злиття, приєднання, поділу, перетворення) здійснюється рішенням Кіровоградської міської ради за поданням управління охорони здоров'я Кіровоградської міської ради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5 розділу 18. “Ліквідація і реорганізація Лікарні” вважати пунктом 12.5. розділу 12. “Ліквідація і реорганізація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«12.5. Ліквідація Закладу вважається завершеною, а Заклад таким, що припинив свою діяльність з моменту виключення її з єдиного державного реєстру»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бзац 6 розділу 18. “Ліквідація і реорганізація Лікарні” вважати пунктом 12.2. розділу 12. “Ліквідація і реорганізація Закладу” та викласти його у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«12.2. Ліквідація Закладу здійснюється призначеною її ініціатором                  (засновником) ліквідаційною комісією в порядку, встановленому чинним законодавством України»;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бзаци 2, 3, 4 розділу 18. “Ліквідація і реорганізація Лікарні” виключит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Статут комунального закладу “Кіровоградська міська лікарня швидкої медичної допомоги” у новій редакції, 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4.  Реєстраційній палаті Кіровоградської міської ради зареєструвати Статут комунального закладу “Кіровоградська міська лікарня швидкої медичної допомоги” у новій редакції згідно з чинним законодавством України. 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Контроль за виконанням даного рішення покласти на постійну комісію міської ради з питань охорони здоров’я та соціального захисту населення та директора департаменту з гуманітарних питань - заступника міського голови з питань діяльності виконавчих органів ради Пупишеву В.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Міський голова                         </w:t>
        <w:tab/>
        <w:tab/>
        <w:tab/>
        <w:tab/>
        <w:tab/>
        <w:t xml:space="preserve">     В.Пузак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ивоварчу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2948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9:00Z</dcterms:created>
  <dc:creator>popovicheva</dc:creator>
  <dc:description/>
  <cp:keywords/>
  <dc:language>en-US</dc:language>
  <cp:lastModifiedBy>Admin</cp:lastModifiedBy>
  <cp:lastPrinted>2009-08-14T10:01:00Z</cp:lastPrinted>
  <dcterms:modified xsi:type="dcterms:W3CDTF">2009-08-19T06:45:00Z</dcterms:modified>
  <cp:revision>10</cp:revision>
  <dc:subject/>
  <dc:title>ЗАТВЕРДЖЕНО</dc:title>
</cp:coreProperties>
</file>