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ЧОТИР</w:t>
      </w:r>
      <w:r>
        <w:rPr>
          <w:b/>
          <w:bCs/>
          <w:sz w:val="28"/>
        </w:rPr>
        <w:t>НАДЦЯТА СЕСІЯ  П’ЯТОГО  СКЛИКАННЯ</w:t>
      </w:r>
    </w:p>
    <w:p>
      <w:pPr>
        <w:pStyle w:val="Heading1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18 сер</w:t>
      </w:r>
      <w:r>
        <w:rPr>
          <w:sz w:val="28"/>
        </w:rPr>
        <w:t>ня 2009 року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№ 239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статті 34, пунктів 7, 8 статті 49 Закону України „Про місцеве самоврядування в Україні” та статті 5 розділу ІІ Закону України “Про соціальні послуги”, на виконання рішень Кіровоградської міської ради </w:t>
      </w:r>
      <w:r>
        <w:rPr>
          <w:sz w:val="28"/>
        </w:rPr>
        <w:t>від     26 травня 2009 року № 1994 „</w:t>
      </w:r>
      <w:r>
        <w:rPr>
          <w:sz w:val="28"/>
          <w:szCs w:val="28"/>
        </w:rPr>
        <w:t>Про депутатські запити депутатів Кіровоградської міської ради”</w:t>
      </w:r>
      <w:r>
        <w:rPr>
          <w:sz w:val="28"/>
        </w:rPr>
        <w:t>, від 4 червня 2009 року № 2018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</w:t>
      </w:r>
      <w:r>
        <w:rPr>
          <w:sz w:val="28"/>
        </w:rPr>
        <w:t>від 23 червня 2009 року № 2133 „</w:t>
      </w:r>
      <w:r>
        <w:rPr>
          <w:sz w:val="28"/>
          <w:szCs w:val="28"/>
        </w:rPr>
        <w:t>Про депутатські запити депутатів Кіровоградської міської ради”,</w:t>
      </w:r>
      <w:r>
        <w:rPr>
          <w:sz w:val="28"/>
        </w:rPr>
        <w:t xml:space="preserve"> від 2 липня 2009 року № 2154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</w:t>
      </w:r>
      <w:r>
        <w:rPr>
          <w:sz w:val="28"/>
        </w:rPr>
        <w:t>від 6 липня 2009 року № 2215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від </w:t>
      </w:r>
      <w:r>
        <w:rPr>
          <w:sz w:val="28"/>
        </w:rPr>
        <w:t>28 липня 2009 року № 2386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та враховуючи рішення комісії по наданню допомоги малозабезпеченим громадянам міста Кіровограда (протокол № 6 від               6 серпня 2009 року)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Надати одноразову допомогу громадянам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500 грн. (одну тисячу п’ятсот гривень) – Бойко Вікторії Вікторівні, яка проживає за адресою: пров. Черняхівський, 4, на придбання медикаментів для проведення інтенсивного курсу лікування та здійснення необхідних процедур у реабілітаційному центрі. (</w:t>
      </w:r>
      <w:r>
        <w:rPr>
          <w:sz w:val="28"/>
        </w:rPr>
        <w:t xml:space="preserve">запит депутата міської ради       </w:t>
      </w:r>
      <w:r>
        <w:rPr>
          <w:sz w:val="28"/>
          <w:szCs w:val="28"/>
        </w:rPr>
        <w:t>Воленщак Н.А. від 04.07.09 № 51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5000 грн. (п’ятнадцять тисяч гривень) – Реві Ігорю Володимировичу, який проживає за адресою: вул. Короленко, 58/12, кв. 50, для проведення інтенсивного курсу лікування (запит депутата міської ради Марковського І.І. від 16.06.09 № 56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3000 грн. (три тисячі гривень) – Кедику Анатолію Володимировичу, який проживає за адресою: вул. Жовтневої Революції, 20, корп. 3, кв. 116, на придбання медикаментів для інтенсивного курсу лікування (запит депутата міської ради Козлової Л.Г. від 27.07.09 № 77-дз);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000 грн. (три тисячі гривень) – Хмель Оксані Валеріївні, яка проживає за адресою: вул. Красносільська, 10, на придбання медикаментів для лікування її та сина (запит депутата міської ради Марковського І.І. від 20.07.09 № 73-дз)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Кіровоградської міської ради (Господарикова О.П.) виплатити допомогу вищезазначеним громадянам на загальну суму 22500 грн. (двадцять дві тисячі п’ятсот гривень) за рахунок коштів, передбачених у міському бюджеті на надання грошової допомоги малозабезпеченим громадянам міста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 xml:space="preserve"> 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sz w:val="28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</w:rPr>
        <w:t xml:space="preserve"> Пупишеву В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7:00Z</dcterms:created>
  <dc:creator>1</dc:creator>
  <dc:description/>
  <cp:keywords/>
  <dc:language>en-US</dc:language>
  <cp:lastModifiedBy>Admin</cp:lastModifiedBy>
  <cp:lastPrinted>2009-08-19T08:51:00Z</cp:lastPrinted>
  <dcterms:modified xsi:type="dcterms:W3CDTF">2009-08-27T11:06:00Z</dcterms:modified>
  <cp:revision>40</cp:revision>
  <dc:subject/>
  <dc:title>П Р О Е К Т</dc:title>
</cp:coreProperties>
</file>