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 серпня 2009 року       </w:t>
        <w:tab/>
        <w:tab/>
        <w:tab/>
        <w:t xml:space="preserve">                </w:t>
        <w:tab/>
        <w:tab/>
        <w:t xml:space="preserve">                 № 23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Марковського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Марковського І.І. від 05.08.09 № 81, Кіровоград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 питань діяльності ради, депутатської етики, адміністративно-територіального устрою, відзначення нагородами, присвоєння почесних звань, забезпечення законності, правопорядку, оборонної роботи, охорони прав і свобод громадян, релігії та засобів масової    інформації (Шворак О.В.) опрацювати депутатський запит та надати інформацію про виконання даного рішення депутату міської ради Марковському І.І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діяльності ради, депутатської                      етики, адміністративно-територіального устрою, відзначення нагородами, присвоєння почесних звань, забезпечення законності, правопорядку, оборонної роботи, охорони прав і свобод громадян, релігії та засобів масової    інформації (Швора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3:00Z</dcterms:created>
  <dc:creator>1</dc:creator>
  <dc:description/>
  <cp:keywords/>
  <dc:language>en-US</dc:language>
  <cp:lastModifiedBy>Admin</cp:lastModifiedBy>
  <cp:lastPrinted>2009-08-18T11:46:00Z</cp:lastPrinted>
  <dcterms:modified xsi:type="dcterms:W3CDTF">2009-08-27T11:15:00Z</dcterms:modified>
  <cp:revision>12</cp:revision>
  <dc:subject/>
  <dc:title>ВОСЬМА СЕСІЯ</dc:title>
</cp:coreProperties>
</file>