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 СЕСІЯ 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  серпня  2009 року                                                                      № 23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Про   внесення   доповнень      до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рішення  Кіровоградської  мі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ади від 18 листопада 2008 року № 1674</w:t>
      </w:r>
    </w:p>
    <w:p>
      <w:pPr>
        <w:pStyle w:val="Normal"/>
        <w:ind w:right="48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еруючись ст. 140, 146 Конституції України, ст. 26 Закону України „Про місцеве самоврядування в Україні” та ст. 32 Закону України „Про засади державної регуляторної політики у сфері господарської діяльності”,   Кіровоград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Heading4"/>
        <w:jc w:val="both"/>
        <w:rPr/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>1. Внести доповнення до рішення Кіровоградської міської ради                         від 18 листопа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2008 року № 1674 “Про затвердження плану діяльності Кіровоградської міської ради з підготовки проектів регуляторних актів на                   2009 рік”, а саме  план діяльності  Кіровоградської міської ради  з підготовки  проектів регуляторних актів на 2009 рік доповнити пунктом 5  (додається).</w:t>
      </w:r>
    </w:p>
    <w:p>
      <w:pPr>
        <w:pStyle w:val="TextBody"/>
        <w:rPr/>
      </w:pPr>
      <w:r>
        <w:rPr>
          <w:lang w:val="uk-UA"/>
        </w:rPr>
        <w:t xml:space="preserve">        </w:t>
      </w:r>
      <w:r>
        <w:rPr>
          <w:lang w:val="uk-UA"/>
        </w:rPr>
        <w:t>2. Відділу по роботі із засобами масової інформації Кіровоградської міської ради  (Якунін С.В.) оприлюднити дане рішення у віснику Кіровоградської міської ради „Вечірня газета” та на офіційному сайті   Кіровоградської міської ради в мережі Інтернет у десятиденний  термін  після його прий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Контроль за виконанням даного рішення покласти на першого заступника міського голови  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5:00Z</dcterms:created>
  <dc:creator>Admin</dc:creator>
  <dc:description/>
  <cp:keywords/>
  <dc:language>en-US</dc:language>
  <cp:lastModifiedBy>Admin</cp:lastModifiedBy>
  <dcterms:modified xsi:type="dcterms:W3CDTF">2009-08-27T11:28:00Z</dcterms:modified>
  <cp:revision>3</cp:revision>
  <dc:subject/>
  <dc:title>УКРАЇНА</dc:title>
</cp:coreProperties>
</file>