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</w:rPr>
        <w:t>УКРАЇНА</w:t>
      </w:r>
    </w:p>
    <w:p>
      <w:pPr>
        <w:pStyle w:val="Heading5"/>
        <w:tabs>
          <w:tab w:val="clear" w:pos="708"/>
          <w:tab w:val="left" w:pos="5387" w:leader="none"/>
        </w:tabs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ІРОВОГРАДСЬКА МІСЬКА РАДА</w:t>
      </w:r>
    </w:p>
    <w:p>
      <w:pPr>
        <w:pStyle w:val="Heading1"/>
        <w:widowControl/>
        <w:rPr>
          <w:rFonts w:ascii="Times New Roman CYR" w:hAnsi="Times New Roman CYR" w:cs="Times New Roman CYR"/>
          <w:i/>
          <w:i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sz w:val="28"/>
          <w:szCs w:val="28"/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  <w:t xml:space="preserve">ЧОТИРНАДЦЯТА СЕСІЯ   П’ЯТОГО   СКЛИКАНН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widowControl/>
        <w:rPr/>
      </w:pPr>
      <w:r>
        <w:rPr/>
        <w:t>Р І Ш Е Н Н Я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від  18 серпня  2009 року </w:t>
        <w:tab/>
        <w:tab/>
        <w:tab/>
        <w:tab/>
        <w:t xml:space="preserve">                                № 2401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Про внесення доповнень до рішення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Кіровоградської міської ради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від 6 листопада 2008 року № 1358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90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Керуючись ст.140, 146 Конституції України, ст.26 Закону України «Про місцеве самоврядування в Україні», на виконання пункту 2 Указу Президента України від 3 липня 1998 року № 727/98 «Про спрощену систему оподаткування, обліку та звітності суб’єктів малого підприємництва» із змінами і доповненнями, внесеними Указом Президента України від                    28 червня  1999 року № 746/99, та постанови Кабінету Міністрів України від                5 березня 2009 року № 236 «Про роз’яснення особливостей застосування окремих норм Указу Президента України від 3 липня 1998 року № 727 для фізичних осіб, які провадять підприємницьку діяльність за межами України, в умовах світової фінансової кризи», Кіровоградська міська рада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В И Р І Ш И Л А :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1. Доповнити додаток до рішення Кіровоградської міської ради від               6 листопада 2008 року № 1358 «Про встановлення розмірів ставок єдиного податку для фізичних осіб - суб’єктів підприємницької діяльності» пунктом в редакції: « Суб’єкти підприємницької діяльності, які є громадянами України, провадять  підприємницьку діяльність за межами України без залучення до неї найманих працівників  та членів сім’ї, в тому  числі за договорами цивільно-правового характеру, та  в яких  дохід  за календарний рік не перевищує  500,0 тис.грн, що  зареєстровані у м. Кіровограді -  200 (гривень за календарний місяць)».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2. Дане рішення набуває чинності з 1 жовтня  2009 року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</w:rPr>
        <w:t>3. Відділу по роботі із засобами масової інформації (Якунін С.В.) оприлюднити дане рішення у віснику Кіровоградської міської ради „Вечірня газета” та Інтернет-сайті Кіровоградської міської ради у 10-денний термін з дня його прийняття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4. Департаменту економіки та фінансів Кіровоградської міської ради (Лунгул О.В.) забезпечити виконання заходів щодо відстеження результативності даного  регуляторного акта та офіційно оприлюднити звіт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5. Контроль за виконанням даного рішення покласти на постійну комісію міської ради з питань бюджету, податків, фінансів, планування та соціально-економічного розвитку та першого заступника міського голови Табалова С.М. </w:t>
      </w:r>
    </w:p>
    <w:p>
      <w:pPr>
        <w:pStyle w:val="Normal"/>
        <w:ind w:firstLine="90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90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Міський голова                                                                                  В.Пузаков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7:06:00Z</dcterms:created>
  <dc:creator>Customer</dc:creator>
  <dc:description/>
  <cp:keywords/>
  <dc:language>en-US</dc:language>
  <cp:lastModifiedBy>Admin</cp:lastModifiedBy>
  <dcterms:modified xsi:type="dcterms:W3CDTF">2009-08-27T12:17:00Z</dcterms:modified>
  <cp:revision>9</cp:revision>
  <dc:subject/>
  <dc:title>УКРАЇНА</dc:title>
</cp:coreProperties>
</file>