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УКРАЇНА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ЧОТИРНАДЦЯТА СЕСІЯ П</w:t>
      </w:r>
      <w:r>
        <w:rPr>
          <w:b/>
          <w:bCs/>
          <w:sz w:val="28"/>
          <w:lang w:val="ru-RU"/>
        </w:rPr>
        <w:t>’</w:t>
      </w:r>
      <w:r>
        <w:rPr>
          <w:b/>
          <w:bCs/>
          <w:sz w:val="28"/>
        </w:rPr>
        <w:t>ЯТОГО СКЛИКАН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Р І Ш Е Н Н 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27 серпня 2009 року</w:t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№ 24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10 лютого 2009 року № 173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Керуючись ст. 3 та ст. 46 р. ІІ, ст. 140 та ст. 146 р. ХІ Конституції України, ст. 26 Закону України “Про місцеве самоврядування в Україні”, Кіровоградська міська рад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, а сам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 абзаці 1 графах 5, 8 пункту 10 цифри «85,0» замінити на «125,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 абзаці 2 графах 5, 8 пункту 10 цифри «43,0» замінити на «83,0». </w:t>
      </w:r>
    </w:p>
    <w:p>
      <w:pPr>
        <w:pStyle w:val="TextBody"/>
        <w:rPr/>
      </w:pPr>
      <w:r>
        <w:rPr/>
        <w:tab/>
        <w:t xml:space="preserve">2. Провести перерозподіл за функціональною класифікацією та за головними розпорядниками коштів у межах загального обсягу бюджетних призначень по загальному фонду міського бюджету на 2009 рік, а саме: </w:t>
      </w:r>
    </w:p>
    <w:p>
      <w:pPr>
        <w:pStyle w:val="TextBody"/>
        <w:rPr/>
      </w:pPr>
      <w:r>
        <w:rPr/>
        <w:tab/>
        <w:t>зменшити видатки по КФК 250404 “Інші видатки ” на 40000 грн. (сорок тисяч гривень);</w:t>
      </w:r>
    </w:p>
    <w:p>
      <w:pPr>
        <w:pStyle w:val="TextBody"/>
        <w:rPr/>
      </w:pPr>
      <w:r>
        <w:rPr/>
        <w:tab/>
        <w:t>збільшити видатки по КФК 091209 “Фінансова підтримка громадських організацій інвалідів та ветеранів” на 40000 грн. (сорок тисяч гривень).</w:t>
      </w:r>
    </w:p>
    <w:p>
      <w:pPr>
        <w:pStyle w:val="TextBody"/>
        <w:rPr/>
      </w:pPr>
      <w:r>
        <w:rPr/>
        <w:tab/>
        <w:t>3. Фінансовому управлінню Кіровоградської міської ради внести зміни до розпису міського бюджету на 2009 рік відповідно до діючого законодавства України згідно з додатками 1, 2.</w:t>
      </w:r>
    </w:p>
    <w:p>
      <w:pPr>
        <w:pStyle w:val="TextBody"/>
        <w:ind w:firstLine="708"/>
        <w:rPr/>
      </w:pPr>
      <w:r>
        <w:rPr/>
        <w:t xml:space="preserve">4. Контроль  за виконанням даного рішення покласти на постійні комісії міської ради з питань бюджету, податків, фінансів, планування та соціально-економічного розвитку, з питань охорони здоров’я та соціального захисту населення, директора гуманітарного департаменту - заступника міського голови з питань діяльності виконавчих органів ради Пупишеву В.Я.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 xml:space="preserve"> </w:t>
        <w:tab/>
        <w:tab/>
        <w:tab/>
        <w:t>В.Пуза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2:00Z</dcterms:created>
  <dc:creator>Customer</dc:creator>
  <dc:description/>
  <cp:keywords/>
  <dc:language>en-US</dc:language>
  <cp:lastModifiedBy>Admin</cp:lastModifiedBy>
  <cp:lastPrinted>2009-08-31T16:06:00Z</cp:lastPrinted>
  <dcterms:modified xsi:type="dcterms:W3CDTF">2009-09-11T05:30:00Z</dcterms:modified>
  <cp:revision>3</cp:revision>
  <dc:subject/>
  <dc:title>УКРАЇНА</dc:title>
</cp:coreProperties>
</file>