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"/>
        <w:jc w:val="center"/>
        <w:rPr/>
      </w:pPr>
      <w:r>
        <w:rPr>
          <w:b/>
          <w:sz w:val="28"/>
          <w:szCs w:val="28"/>
          <w:lang w:val="uk-UA"/>
        </w:rPr>
        <w:t>ЧОТИР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ind w:firstLine="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від 27 серпня 2009 року</w:t>
        <w:tab/>
        <w:tab/>
        <w:tab/>
        <w:tab/>
        <w:tab/>
        <w:tab/>
        <w:t xml:space="preserve">   </w:t>
        <w:tab/>
        <w:t xml:space="preserve">         № 24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імн міста Кіровог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40 Конституції України, ст. 22, 25 Закону України “Про місцеве самоврядування в Україні”, на виконання заходів щодо відзначення 255-ї річниці заснування міста Кіровограда, затверджених рішенням виконавчого комітету Кіровоградської міської ради від 9 червня 2009 року  № 758 “Про відзначення 255-ї річниці заснування міста Кіровограда”, з метою відображення історичних, культурних, соціально-економічних особливостей і традицій у символіці міста Кіровоград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імн міста Кіровограда на слова О.Попова і музику Д.Притул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Гімн міста Кіровоград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по роботі із засобами масової інформації (Якунін С.В.) довести дане рішення міської ради до мешканців міста, опублікувавши у віснику Кіровоградської міської ради “Вечірня газета” та інших друкованих засобах масової інформації, розмістивши на офіційному сайті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іяльності ради, депутатської етики, адміністративно-територіального устрою, відзначення нагородами, присвоєння почесних звань, забезпечення законності, правопорядку, оборонної роботи, охорони прав і свобод громадян, релігії та засобів масової інформації (Шворак О.В.) та секретаря Кіровоградської міської ради Слівнов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пцев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24-08-85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59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9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9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9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9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firstLine="59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Кіровоградської</w:t>
      </w:r>
    </w:p>
    <w:p>
      <w:pPr>
        <w:pStyle w:val="Normal"/>
        <w:ind w:firstLine="59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</w:t>
      </w:r>
    </w:p>
    <w:p>
      <w:pPr>
        <w:pStyle w:val="Normal"/>
        <w:ind w:firstLine="59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7 серпня 2009 року</w:t>
      </w:r>
    </w:p>
    <w:p>
      <w:pPr>
        <w:pStyle w:val="Normal"/>
        <w:ind w:firstLine="59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2414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МН МІСТА КІРОВОГ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Олега Поп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Дмитра Приту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уй, рідне місто, на долю багате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степ золотиться в ясну голубінь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сивочола фортеця - як ма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гул споконвічно - як батько тоб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ся, рідний наш Кіровограде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ова перлина осяйна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ся у віках, Кіровограде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а хліборобська сторона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іті є міст величавих немало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удемо щастям пишатись одним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ля з тобою навік поєднал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 нас навіки добром порідни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янемось у щирій любові до теб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лібом святим на твоєму столі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чним вогнем під твоїм мирним небом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ам’яттю диха з фортечних валів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и, рідне місто, у щасті і мирі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доля рушник вистеляє тобі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Ангел до тебе всміхається щиро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славлять лелеки любов на гербі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.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0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0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9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firstLine="59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Кіровоградської</w:t>
      </w:r>
    </w:p>
    <w:p>
      <w:pPr>
        <w:pStyle w:val="Normal"/>
        <w:ind w:firstLine="59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</w:t>
      </w:r>
    </w:p>
    <w:p>
      <w:pPr>
        <w:pStyle w:val="Normal"/>
        <w:ind w:firstLine="59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7 серпня 2009 року</w:t>
      </w:r>
    </w:p>
    <w:p>
      <w:pPr>
        <w:pStyle w:val="Normal"/>
        <w:ind w:firstLine="59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24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імн міста Кіровог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Гімн міста Кіровограда є офіційним символом міста, представляє собою музично-поетичний твір та виконується у випадках, передбачених цим Положенн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либока повага до Гімну міста Кіровограда – патріотичний обов’язок кожного його мешканц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ласником Гімну є Кіровоградська міська рада. Оригінал Гімну зберігається у Кіровоградській міській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імн міста Кіровограда виконуєтьс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урочистої церемонії прийняття присяги новообраним міським голово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критті та закритті засідань сесій Кіровоградської міської р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офіційної церемонії внесення та винесення прапора міста Кіровограда на урочистих заходах, які проводять виконавчі органи міської р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критті пам’ятників, пам’ятних знаків, споруд, які мають на меті увічнення пам’яті про історичні та суспільно-політичні події, пов’язані з мі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імн міста Кіровограда повинен виконуватися у точній відповідності до затвердженого тексту і музичної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 виконанні Державного Гімну України Гімн міста Кіровограда виконується після нь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імн міста Кіровограда виконується в оркестровому, хоровому, оркестрово-хоровому або іншому вокально-інструментальному варіанті, а також із залученням засобів звукозапи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 публічному виконанні Гімну міста Кіровограда присутні мають слухати його стоя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Положення вступає в силу з моменту опублікуванн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08:00Z</dcterms:created>
  <dc:creator>Viddilvp</dc:creator>
  <dc:description/>
  <dc:language>en-US</dc:language>
  <cp:lastModifiedBy>WINXP</cp:lastModifiedBy>
  <cp:lastPrinted>2009-08-18T15:56:00Z</cp:lastPrinted>
  <dcterms:modified xsi:type="dcterms:W3CDTF">2009-09-21T15:40:00Z</dcterms:modified>
  <cp:revision>26</cp:revision>
  <dc:subject/>
  <dc:title>Про погодження рішення міської ради </dc:title>
</cp:coreProperties>
</file>