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КРАЇНА</w:t>
      </w:r>
    </w:p>
    <w:p>
      <w:pPr>
        <w:pStyle w:val="Normal"/>
        <w:ind w:left="708" w:firstLine="708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ЧОТИРНАДЦЯТА СЕСІЯ П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  <w:lang w:val="uk-UA"/>
        </w:rPr>
        <w:t>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27 серпня 2009 року</w:t>
        <w:tab/>
        <w:tab/>
        <w:tab/>
        <w:tab/>
        <w:tab/>
        <w:tab/>
        <w:tab/>
        <w:t>№ 2421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передачу безоплатно у власність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ельних ділянок в районі пров. Річкового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ст. 142, 143 Конституції України, п. 34 ст. 26 Закону України „Про місцеве самоврядування в Україні”, ст.ст. 12, 81, 116, 118 Земельного кодексу України, розглянувши заяви Луговського С.В., Буряченка О.Г., Геворкяна Д.С., Муленкова Ю.В. та Шульги А.В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Луговському Сергію Васильовичу проект землеустрою щодо відведення земельної ділянки у власність площею 1000,0 кв. м в        районі пров. Річкового для будівництва та обслуговування жилого будинку, господарських будівель і споруд (присадибна ділянка) та акт визначення розміру збитків для відшкодування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Луговському Сергію Васильовичу безоплатно у            власність земельну ділянку площею 1000,0 кв. м (в тому числі по угіддях: 1000,00 кв. м - інші відкриті землі без рослинного покриву або з незначним рослинним покривом) в районі пров. Річкового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3. Затвердити Буряченку Олександру Григоровичу проект землеустрою щодо відведення земельної ділянки у власність площею 1000,0 кв. м в районі пров. Річкового для будівництва та обслуговування жилого будинку, господарських будівель і споруд (присадибна ділянка) та акт визначення розміру збитків для відшкодування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4. Передати Буряченку Олександру Григоровичу безоплатно у   власність земельну ділянку площею 1000,0 кв. м (в тому числі по угіддях: 1000,00 кв. м - інші відкриті землі без рослинного покриву або з незначним рослинним покривом) в районі пров. Річкового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. Затвердити Геворкяну Давиду Самвеловичу проект землеустрою щодо відведення земельної ділянки у власність площею 1000,0 кв. м в районі пров. Річкового для будівництва та обслуговування жилого будинку, господарських будівель і споруд (присадибна ділянка)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6. Передати Геворкяну Давиду  Самвеловичу безоплатно у власність земельну ділянку площею 1000,0 кв. м (в тому числі по угіддях: 1000,00 кв. м - інші відкриті землі без рослинного покриву або з незначним рослинним покривом) в районі пров. Річкового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7. Затвердити Муленкову Юрію Валерійовичу проект землеустрою щодо відведення земельної ділянки у власність площею 1000,0 кв. м в районі пров. Річкового для будівництва та обслуговування жилого будинку,  господарських будівель і споруд (присадибна ділянка) та акт визначення розміру збитків для відшкодування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8. Передати Муленкову Юрію Валерійовичу безоплатно у власність земельну ділянку площею 1000,0 кв. м (в тому числі по угіддях:                      1000,00 кв. м - інші відкриті землі без рослинного покриву або з незначним рослинним покривом) в районі пров. Річкового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9. Затвердити Шульзі Антону Володимировичу проект землеустрою щодо відведення земельної ділянки у власність площею 1000,00 кв. м в районі пров. Річкового для будівництва та обслуговування жилого будинку,    господарських будівель і споруд та акт визначення розміру збитків для відшкодування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10. Передати Шульзі Антону Володимировичу безоплатно у власність земельну ділянку площею 1000,0 кв. м (в тому числі по угіддях:                      1000,00 кв. м - інші відкриті землі без рослинного покриву або з незначним рослинним покривом) в районі пров. Річкового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1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818" w:footer="0" w:bottom="56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11:00Z</dcterms:created>
  <dc:creator>123</dc:creator>
  <dc:description/>
  <cp:keywords/>
  <dc:language>en-US</dc:language>
  <cp:lastModifiedBy>Admin</cp:lastModifiedBy>
  <cp:lastPrinted>2009-08-28T14:14:00Z</cp:lastPrinted>
  <dcterms:modified xsi:type="dcterms:W3CDTF">2009-09-11T05:49:00Z</dcterms:modified>
  <cp:revision>11</cp:revision>
  <dc:subject/>
  <dc:title/>
</cp:coreProperties>
</file>