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ОТИРНАДЦЯТА СЕСІЯ П”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серпня 2009 року</w:t>
        <w:tab/>
        <w:tab/>
        <w:tab/>
        <w:tab/>
        <w:tab/>
        <w:tab/>
        <w:tab/>
        <w:t>№ 24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11.08 № 15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42, 143 Конституції України, п. 34 ст. 26 Закону України „Про місцеве самоврядування в Україні”, ст.ст. 12, 116, 118, 151 Земельного кодексу України, розглянувши звернення громадян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1. Внести зміни до пункту 1 рішення  Кіровоградської міської ради                          від 6 листопада 2008 року № 1504 “</w:t>
      </w:r>
      <w:r>
        <w:rPr>
          <w:color w:val="000000"/>
          <w:sz w:val="28"/>
          <w:szCs w:val="28"/>
          <w:lang w:val="uk-UA"/>
        </w:rPr>
        <w:t xml:space="preserve">Про надання згоди на розроблення проекту землеустрою щодо відведення земельних ділянок по вул. Нижній” </w:t>
      </w:r>
      <w:r>
        <w:rPr>
          <w:sz w:val="28"/>
          <w:szCs w:val="28"/>
          <w:lang w:val="uk-UA"/>
        </w:rPr>
        <w:t>та викласти його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“1. Затвердити матеріали вибору місця розташування та дати громадянам міста (згідно з додатком) дозвіл на розроблення проекту землеустрою щодо відведення земельних ділянок у власність за рахунок земель житлової та громадської забудови, що перебувають у запасі, по            вул. Нижній для будівництва та обслуговування жилих будинків, господарських будівель і споруд (присадибні ділянки).”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11:00Z</dcterms:created>
  <dc:creator>123</dc:creator>
  <dc:description/>
  <cp:keywords/>
  <dc:language>en-US</dc:language>
  <cp:lastModifiedBy>Admin</cp:lastModifiedBy>
  <cp:lastPrinted>2009-09-01T09:30:00Z</cp:lastPrinted>
  <dcterms:modified xsi:type="dcterms:W3CDTF">2009-09-11T05:42:00Z</dcterms:modified>
  <cp:revision>19</cp:revision>
  <dc:subject/>
  <dc:title/>
</cp:coreProperties>
</file>