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ЧОТИР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7 серпня 2009 року</w:t>
        <w:tab/>
        <w:tab/>
        <w:tab/>
        <w:tab/>
        <w:tab/>
        <w:tab/>
        <w:tab/>
        <w:t xml:space="preserve"> № 2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ТОВ “АПС-ТРЕЙД”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Карла Маркса, 9-а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вернення товариства з обмеженою відповідальністю              “АПС-ТРЕЙД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                  “АПС-ТРЕЙД” проект землеустрою щодо відведення земельної ділянки по              вул. Карла Маркса, 9-а в оренду строком на 20 років під розміщення торговельного павільйону-кафе загальною площею 302,27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 xml:space="preserve">2. </w:t>
      </w:r>
      <w:r>
        <w:rPr>
          <w:szCs w:val="28"/>
        </w:rPr>
        <w:t>Припинити закритому акціонерному товариству “Готельний комплекс “ЄВРОПА” договір оренди земельної ділянки (державна реєстрація           від 17.11.04 № 10) площею 49,64 кв. м по вул. Карла Маркса (між будинками № 7 та № 9), наданої на підставі рішення Кіровоградської міської ради               від 25.03.04 № 837 та від 28.09.04 № 1230 для розміщення торговельного павільйону та кафе з літнім майданчиком.</w:t>
      </w:r>
    </w:p>
    <w:p>
      <w:pPr>
        <w:pStyle w:val="Normal"/>
        <w:ind w:firstLine="763"/>
        <w:jc w:val="both"/>
        <w:rPr/>
      </w:pPr>
      <w:r>
        <w:rPr/>
        <w:t>3. Передати товариству з обмеженою відповідальністю “АПС-ТРЕЙД” в оренду земельну ділянку по вул. Карла Маркса, 9-а строком на 20 років загальною площею 302,27 кв. м (в тому числі по угіддях: 302,27 кв. м – землі, які використовуються в комерційних цілях) під розміщення торговельного павільйону-кафе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6:00Z</dcterms:created>
  <dc:creator>Земля1</dc:creator>
  <dc:description/>
  <cp:keywords/>
  <dc:language>en-US</dc:language>
  <cp:lastModifiedBy>Zemlya</cp:lastModifiedBy>
  <cp:lastPrinted>2009-08-27T13:50:00Z</cp:lastPrinted>
  <dcterms:modified xsi:type="dcterms:W3CDTF">2009-09-01T06:30:00Z</dcterms:modified>
  <cp:revision>10</cp:revision>
  <dc:subject/>
  <dc:title>У К Р А Ї Н А </dc:title>
</cp:coreProperties>
</file>