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ЧОТИР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7 серпня 2009 року</w:t>
        <w:tab/>
        <w:tab/>
        <w:tab/>
        <w:tab/>
        <w:tab/>
        <w:tab/>
        <w:tab/>
        <w:t xml:space="preserve"> № 2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Єфімову А.Б.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>по вул. Карла Маркса, 9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6 Закону України “Про оренду землі”, ст.ст. 12, 93, 124, 126 Земельного кодексу України, розглянувши заяву Єфімова А.Б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Єфімову Андрію Борисовичу проект землеустрою щодо відведення земельної ділянки по вул. Карла Маркса, 9 в оренду строком           на 20 років під розміщення офісних та адміністративно-комерційних приміщень загальною площею 323,9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Єфімову Андрію Борисовичу в оренду земельну ділянку по вул. Карла Маркса, 9 строком на 20 років загальною площею 323,90 кв. м (в тому числі по угіддях: 323,90 кв. м – землі, які використовуються в комерційних цілях) під розміщення офісних та адміністративно-комерційних приміщень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2:00Z</dcterms:created>
  <dc:creator>Земля1</dc:creator>
  <dc:description/>
  <cp:keywords/>
  <dc:language>en-US</dc:language>
  <cp:lastModifiedBy>Zemlya</cp:lastModifiedBy>
  <cp:lastPrinted>2008-12-19T10:30:00Z</cp:lastPrinted>
  <dcterms:modified xsi:type="dcterms:W3CDTF">2009-09-01T06:32:00Z</dcterms:modified>
  <cp:revision>7</cp:revision>
  <dc:subject/>
  <dc:title>У К Р А Ї Н А </dc:title>
</cp:coreProperties>
</file>