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>ЧОТИРНАДЦЯТА  СЕСІЯ  П</w:t>
      </w:r>
      <w:r>
        <w:rPr>
          <w:b/>
          <w:lang w:val="ru-RU"/>
        </w:rPr>
        <w:t>’</w:t>
      </w:r>
      <w:r>
        <w:rPr>
          <w:b/>
        </w:rPr>
        <w:t>ЯТОГО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3  вересня  2009  року                                                         </w:t>
        <w:tab/>
        <w:tab/>
        <w:t>№ 244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исвоєння звання „Почес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омадянин міста Кіровограда”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Керуючись статтями 26, 59 Закону України „Про місцеве самоврядування в Україні”, пунктом 7 Положення про присвоєння звання „Почесний громадянин міста Кіровограда”, затвердженого рішенням Кіровоградської міської ради від 6 березня 1998 року № 130, міська рада</w:t>
      </w: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27"/>
          <w:szCs w:val="27"/>
        </w:rPr>
        <w:t>1. Присвоїти звання „Почесний громадянин міста Кіровограда” за видатні заслуги перед територіальною громадою міста та з нагоди 255-ої річниці від дня заснування міста Кіровоград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хмачу Євгенію Степановичу, голові наглядової ради закритого акціонерного товариства „Науково-виробниче підприємство „Радій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батову Володимиру Іллічу, директору відкритого акціонерного товариства „Кіровоградська швейна фабрика „Зорянка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ерноволу Михайлу Івановичу, ректору Кіровоградського національного технічного університету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2. Вручення атрибутів звання „Почесний громадянин міста Кіровограда” провести в урочистій обстановці при святкуванні Дня міста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3. Контроль за виконанням даного рішення покласти на постійну комісію міської ради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та на міського голову Пузакова В.Т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5:00Z</dcterms:created>
  <dc:creator>кк</dc:creator>
  <dc:description/>
  <cp:keywords/>
  <dc:language>en-US</dc:language>
  <cp:lastModifiedBy>Admin</cp:lastModifiedBy>
  <dcterms:modified xsi:type="dcterms:W3CDTF">2009-11-18T12:12:00Z</dcterms:modified>
  <cp:revision>4</cp:revision>
  <dc:subject/>
  <dc:title>У К Р А Ї Н А</dc:title>
</cp:coreProperties>
</file>