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60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rPr/>
      </w:pPr>
      <w:r>
        <w:rPr/>
        <w:t>КІРОВОГРАДСЬКА МІСЬКА РАД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ЧОТИРНАДЦЯТА СЕСІЯ П’ЯТ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"/>
        <w:tabs>
          <w:tab w:val="clear" w:pos="2552"/>
          <w:tab w:val="left" w:pos="0" w:leader="none"/>
        </w:tabs>
        <w:rPr>
          <w:szCs w:val="28"/>
        </w:rPr>
      </w:pPr>
      <w:r>
        <w:rPr>
          <w:szCs w:val="28"/>
        </w:rPr>
        <w:t>Р І Ш Е Н Н Я</w:t>
      </w:r>
    </w:p>
    <w:p>
      <w:pPr>
        <w:pStyle w:val="Heading1"/>
        <w:rPr>
          <w:b w:val="false"/>
          <w:b w:val="false"/>
        </w:rPr>
      </w:pPr>
      <w:r>
        <w:rPr/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 3 вересня 2009 року</w:t>
        <w:tab/>
        <w:tab/>
        <w:tab/>
        <w:tab/>
        <w:tab/>
        <w:tab/>
        <w:tab/>
        <w:tab/>
        <w:t>№ 2450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Про внесення змін та доповнень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до рішення Кіровоградської міської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ади від 17 лютого 2009 року № 1749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«Про затвердження Програми розвитк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фери торгівлі, ресторанного господарств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а побутового обслуговування населення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міста Кіровограда на 2009 рік»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Керуючись статтями 140-146 Конституції України, статтею 26 Закону України “Про місцеве самоврядування в Україні”, Кіровоградська міськ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нести зміни до додатку до рішенням Кіровоградської міської ради від  17 лютого 2009 року № 1749 «Про затвердження Програми розвитку сфери торгівлі, ресторанного господарства та побутового обслуговування населення міста Кіровограда на 2009 рік», а саме: </w:t>
      </w:r>
    </w:p>
    <w:p>
      <w:pPr>
        <w:pStyle w:val="2"/>
        <w:tabs>
          <w:tab w:val="clear" w:pos="708"/>
          <w:tab w:val="left" w:pos="0" w:leader="none"/>
        </w:tabs>
        <w:rPr>
          <w:bCs w:val="false"/>
        </w:rPr>
      </w:pPr>
      <w:r>
        <w:rPr/>
        <w:tab/>
        <w:t>пункт 14 викласти в редакції, що додається;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графу 5 (абзац 1) пункту «Всього» викласти в редакції: «9 633 грн. 00 коп. – за рахунок залучення залишку коштів фонду сприяння розвитку торгівлі, громадського харчування та побутового обслуговування населення»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Фінансовому управлінню Кіровоградської міської ради внести відповідні зміни до міського бюджету на 2009 рік.  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3. Контроль за виконанням даного рішення покласти на постійну комісію міської ради з питань торгівлі, побутового обслуговування, громадського харчування, захисту прав споживачів та цін та директора департаменту  розвитку торгівлі, побутового обслуговування, транспорту та зв'язку – заступника міського голови з питань діяльності виконавчих органів ради Цуканова М.М.</w:t>
      </w:r>
    </w:p>
    <w:p>
      <w:pPr>
        <w:pStyle w:val="Heading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>Міський голова</w:t>
        <w:tab/>
        <w:tab/>
        <w:tab/>
        <w:tab/>
        <w:tab/>
        <w:tab/>
        <w:tab/>
        <w:t xml:space="preserve"> </w:t>
        <w:tab/>
        <w:tab/>
        <w:t>В. Пузаков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Каленчук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223863</w:t>
      </w:r>
    </w:p>
    <w:p>
      <w:pPr>
        <w:pStyle w:val="TextBodyIndent"/>
        <w:spacing w:before="0" w:after="120"/>
        <w:ind w:left="9923" w:firstLine="697"/>
        <w:rPr>
          <w:sz w:val="20"/>
          <w:lang w:val="uk-UA"/>
        </w:rPr>
      </w:pPr>
      <w:r>
        <w:rPr>
          <w:sz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552" w:leader="none"/>
      </w:tabs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ind w:left="-108" w:right="-174" w:hanging="0"/>
      <w:jc w:val="center"/>
    </w:pPr>
    <w:rPr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8:31:00Z</dcterms:created>
  <dc:creator>302</dc:creator>
  <dc:description/>
  <cp:keywords/>
  <dc:language>en-US</dc:language>
  <cp:lastModifiedBy>Admin</cp:lastModifiedBy>
  <cp:lastPrinted>2009-09-09T14:33:00Z</cp:lastPrinted>
  <dcterms:modified xsi:type="dcterms:W3CDTF">2009-11-18T14:45:00Z</dcterms:modified>
  <cp:revision>19</cp:revision>
  <dc:subject/>
  <dc:title>УКРАЇНА</dc:title>
</cp:coreProperties>
</file>